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800100" cy="71501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نظر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باکتر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شناس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u w:val="single"/>
          <w:lang w:bidi="fa-IR"/>
        </w:rPr>
        <w:t>1</w:t>
      </w:r>
      <w:r>
        <w:rPr>
          <w:b/>
          <w:bCs/>
          <w:sz w:val="32"/>
          <w:szCs w:val="32"/>
          <w:u w:val="single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>آزمایشگاه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نا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احد</w:t>
      </w:r>
      <w:r>
        <w:rPr>
          <w:b/>
          <w:bCs/>
          <w:color w:val="000000"/>
          <w:sz w:val="28"/>
          <w:rtl w:val="true"/>
          <w:lang w:bidi="fa-IR"/>
        </w:rPr>
        <w:t>: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کت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ی</w:t>
      </w:r>
      <w:r>
        <w:rPr>
          <w:color w:val="000000"/>
          <w:sz w:val="28"/>
          <w:lang w:bidi="fa-IR"/>
        </w:rPr>
        <w:t>1</w:t>
      </w:r>
      <w:r>
        <w:rPr>
          <w:color w:val="000000"/>
          <w:sz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تعداد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واحد</w:t>
      </w:r>
      <w:r>
        <w:rPr>
          <w:b/>
          <w:bCs/>
          <w:color w:val="000000"/>
          <w:sz w:val="28"/>
          <w:rtl w:val="true"/>
          <w:lang w:bidi="fa-IR"/>
        </w:rPr>
        <w:t>: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2</w:t>
      </w:r>
      <w:r>
        <w:rPr>
          <w:color w:val="000000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پیش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نیاز</w:t>
      </w:r>
      <w:r>
        <w:rPr>
          <w:b/>
          <w:bCs/>
          <w:color w:val="000000"/>
          <w:sz w:val="28"/>
          <w:rtl w:val="true"/>
          <w:lang w:bidi="fa-IR"/>
        </w:rPr>
        <w:t>: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اس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زیس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سل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ولکول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کلی</w:t>
      </w:r>
      <w:r>
        <w:rPr>
          <w:b/>
          <w:bCs/>
          <w:color w:val="000000"/>
          <w:sz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ای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نشجو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د</w:t>
      </w:r>
      <w:r>
        <w:rPr>
          <w:color w:val="000000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color w:val="000000"/>
          <w:sz w:val="28"/>
          <w:sz w:val="28"/>
          <w:rtl w:val="true"/>
          <w:lang w:bidi="fa-IR"/>
        </w:rPr>
        <w:t>ساختم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فیزی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شیمی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کروارگانی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شناس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نحو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طبق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ند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یکروارگانیز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ا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روش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ای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جداساز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کت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مایع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د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وضایع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ختل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شناس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هداف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lang w:bidi="fa-IR"/>
        </w:rPr>
        <w:t>19</w:t>
      </w:r>
      <w:r>
        <w:rPr>
          <w:color w:val="000000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جلس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بل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گی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ست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lang w:bidi="fa-IR"/>
        </w:rPr>
      </w:pPr>
      <w:r>
        <w:rPr>
          <w:b/>
          <w:b/>
          <w:bCs/>
          <w:color w:val="000000"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bidi="fa-IR"/>
        </w:rPr>
        <w:t>درس</w:t>
      </w:r>
      <w:r>
        <w:rPr>
          <w:b/>
          <w:bCs/>
          <w:color w:val="000000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وج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نوع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وخت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ور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زمایش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خی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زشکی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سمت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حج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کا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زمایش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کت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ختصا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رد</w:t>
      </w:r>
      <w:r>
        <w:rPr>
          <w:color w:val="000000"/>
          <w:sz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rtl w:val="true"/>
          <w:lang w:bidi="fa-IR"/>
        </w:rPr>
        <w:t>لذا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انش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موختگا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مذکو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ی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قا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شند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زمایشگا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تشخیص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پزشک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عهده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آزمایشات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روتین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کت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الین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برآیند</w:t>
      </w:r>
      <w:r>
        <w:rPr>
          <w:color w:val="000000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ک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جع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900" w:right="0" w:hanging="54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کروبیولوژ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ستو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ک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ترج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یله</w:t>
      </w:r>
      <w:r>
        <w:rPr>
          <w:rFonts w:cs="Times New Roman"/>
          <w:sz w:val="28"/>
          <w:sz w:val="28"/>
          <w:rtl w:val="true"/>
          <w:lang w:bidi="fa-IR"/>
        </w:rPr>
        <w:t xml:space="preserve">   </w:t>
      </w:r>
      <w:r>
        <w:rPr>
          <w:sz w:val="28"/>
          <w:sz w:val="28"/>
          <w:rtl w:val="true"/>
          <w:lang w:bidi="fa-IR"/>
        </w:rPr>
        <w:t>نورو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ک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ی،آخ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bidi w:val="1"/>
        <w:ind w:left="900" w:right="0" w:hanging="540"/>
        <w:jc w:val="both"/>
        <w:rPr>
          <w:szCs w:val="24"/>
          <w:lang w:bidi="fa-IR"/>
        </w:rPr>
      </w:pPr>
      <w:r>
        <w:rPr>
          <w:color w:val="000000"/>
          <w:sz w:val="28"/>
          <w:sz w:val="28"/>
          <w:rtl w:val="true"/>
          <w:lang w:bidi="fa-IR"/>
        </w:rPr>
        <w:t>باکتری</w:t>
      </w:r>
      <w:r>
        <w:rPr>
          <w:rFonts w:cs="Times New Roman"/>
          <w:color w:val="000000"/>
          <w:sz w:val="28"/>
          <w:sz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rtl w:val="true"/>
          <w:lang w:bidi="fa-IR"/>
        </w:rPr>
        <w:t>شناسی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-Medical Microbiology(Jawetz).Latest ed.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ش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رزش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نشجو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.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233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تاریخچ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35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تاریخچ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ریخ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ارگا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ارگا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،کپسول،غشا،هسته،تاژک،پیلوس،اس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ث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شمیای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یزیک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میای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ثر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شد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،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ثر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شد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ها،قلیاها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.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نت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وتی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و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نت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وتیک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وک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وک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کوکا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کوکهاواستافی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ه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دام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وک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دام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وک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ب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پتوکوکا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پتوکوک،پنومو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روکوک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س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واز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هواز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ختی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س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و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هواز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ختی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روباکتریا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یشیا،سالمون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شیگلا،کلبسیلا،مورگانلا،پروتئوس،پروویدنسیا،یرسینیا،انتروباکتر،سراشیا،سیتروباکتروغیر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خمی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خمی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ودوموناس،استنوتروفوموناس،بورخولدریاوغیره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2330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خمید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متحرک</w:t>
                                  </w:r>
                                  <w:r>
                                    <w:rPr>
                                      <w:rFonts w:cs="Times New Roman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35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ف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می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متحرک</w:t>
                            </w:r>
                            <w:r>
                              <w:rPr>
                                <w:rFonts w:cs="Times New Roman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بریو،آئروموناس،کامپیلوباکتروهلیکوباکتر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80" w:leader="none"/>
        </w:tabs>
        <w:bidi w:val="1"/>
        <w:ind w:left="0" w:right="0" w:hanging="0"/>
        <w:jc w:val="both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وکس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وکس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ف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س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اکسل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س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س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تر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یزیپلوتریکس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س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پ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و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س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پ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وا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اسیلوس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س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پ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دا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یهوا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س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پ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هواز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لستریدیوم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بیماری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وکوباسی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گرم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نف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کوکوباسی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ف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وفیلوس،بوردتلا،بروسلاوفرانسیسلا</w:t>
      </w:r>
      <w:r>
        <w:rPr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ویبریو،کمپیلوباکتروهلیکوباک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یبریو،کمپیلوباکتروهلیکوباک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23304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ید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فاس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35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اکتر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سید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اس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وباکتریوم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،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4343400" cy="3949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اسپیر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ک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1pt;mso-wrap-distance-left:9pt;mso-wrap-distance-right:9pt;mso-wrap-distance-top:0pt;mso-wrap-distance-bottom:0pt;margin-top:12.85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سپیر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color w:val="000000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ورلیا،ترپ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پتوسپیرا</w:t>
      </w:r>
      <w:r>
        <w:rPr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فاک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و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بیماریزایی،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ena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843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eena 1;Symbol" w:hAnsi="Zeena 1;Symbol" w:cs="Zeena 1;Symbol"/>
                            </w:rPr>
                          </w:pPr>
                          <w:r>
                            <w:rPr>
                              <w:rStyle w:val="PageNumber"/>
                              <w:rFonts w:cs="Zeena 1;Symbol" w:ascii="Zeena 1;Symbol" w:hAnsi="Zeena 1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eena 1;Symbol" w:ascii="Zeena 1;Symbol" w:hAnsi="Zeena 1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eena 1;Symbol" w:ascii="Zeena 1;Symbol" w:hAnsi="Zeena 1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eena 1;Symbol" w:ascii="Zeena 1;Symbol" w:hAnsi="Zeena 1;Symbo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Zeena 1;Symbol" w:ascii="Zeena 1;Symbol" w:hAnsi="Zeena 1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9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eena 1;Symbol" w:hAnsi="Zeena 1;Symbol" w:cs="Zeena 1;Symbol"/>
                      </w:rPr>
                    </w:pPr>
                    <w:r>
                      <w:rPr>
                        <w:rStyle w:val="PageNumber"/>
                        <w:rFonts w:cs="Zeena 1;Symbol" w:ascii="Zeena 1;Symbol" w:hAnsi="Zeena 1;Symbol"/>
                      </w:rPr>
                      <w:fldChar w:fldCharType="begin"/>
                    </w:r>
                    <w:r>
                      <w:rPr>
                        <w:rStyle w:val="PageNumber"/>
                        <w:rFonts w:cs="Zeena 1;Symbol" w:ascii="Zeena 1;Symbol" w:hAnsi="Zeena 1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eena 1;Symbol" w:ascii="Zeena 1;Symbol" w:hAnsi="Zeena 1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Zeena 1;Symbol" w:ascii="Zeena 1;Symbol" w:hAnsi="Zeena 1;Symbol"/>
                      </w:rPr>
                      <w:t>5</w:t>
                    </w:r>
                    <w:r>
                      <w:rPr>
                        <w:rStyle w:val="PageNumber"/>
                        <w:rFonts w:cs="Zeena 1;Symbol" w:ascii="Zeena 1;Symbol" w:hAnsi="Zeena 1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;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48:00Z</dcterms:created>
  <dc:creator> </dc:creator>
  <dc:description/>
  <dc:language>en-US</dc:language>
  <cp:lastModifiedBy>mohammad bokaeian</cp:lastModifiedBy>
  <dcterms:modified xsi:type="dcterms:W3CDTF">2004-09-25T06:44:00Z</dcterms:modified>
  <cp:revision>127</cp:revision>
  <dc:subject/>
  <dc:title>گروه بیوشیمی </dc:title>
</cp:coreProperties>
</file>