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</w:rPr>
        <w:t>ب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ي</w:t>
      </w:r>
    </w:p>
    <w:p>
      <w:pPr>
        <w:pStyle w:val="Heading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کیریکو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ن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ح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زشکی</w:t>
      </w:r>
      <w:r>
        <w:rPr>
          <w:b/>
          <w:bCs/>
          <w:sz w:val="36"/>
          <w:szCs w:val="36"/>
          <w:lang w:bidi="fa-IR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دانشجو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زمایشگاه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sz w:val="36"/>
          <w:szCs w:val="36"/>
          <w:rtl w:val="true"/>
        </w:rPr>
        <w:softHyphen/>
        <w:softHyphen/>
        <w:softHyphen/>
        <w:softHyphen/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ئ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48"/>
          <w:sz w:val="48"/>
          <w:szCs w:val="48"/>
          <w:rtl w:val="true"/>
          <w:lang w:eastAsia="en-US" w:bidi="fa-IR"/>
        </w:rPr>
        <w:t>الف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Cs w:val="48"/>
          <w:rtl w:val="true"/>
          <w:lang w:eastAsia="en-US" w:bidi="fa-IR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يا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يا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بر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نق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فر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Heading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softHyphen/>
        <w:softHyphen/>
        <w:softHyphen/>
        <w:softHyphen/>
      </w:r>
      <w:r>
        <w:rPr>
          <w:rFonts w:cs="B Zar"/>
          <w:sz w:val="48"/>
          <w:sz w:val="48"/>
          <w:szCs w:val="48"/>
          <w:rtl w:val="true"/>
          <w:lang w:bidi="fa-IR"/>
        </w:rPr>
        <w:t>ب</w:t>
      </w:r>
      <w:r>
        <w:rPr>
          <w:rFonts w:cs="B Zar"/>
          <w:sz w:val="48"/>
          <w:szCs w:val="48"/>
          <w:rtl w:val="true"/>
          <w:lang w:bidi="fa-IR"/>
        </w:rPr>
        <w:t>:</w:t>
      </w:r>
      <w:r>
        <w:rPr>
          <w:rFonts w:cs="B Zar"/>
          <w:rtl w:val="true"/>
        </w:rPr>
        <w:t xml:space="preserve"> </w:t>
      </w:r>
      <w:r>
        <w:rPr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ل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;Courier New"/>
          <w:b/>
          <w:b/>
          <w:bCs/>
          <w:sz w:val="48"/>
          <w:sz w:val="48"/>
          <w:szCs w:val="48"/>
          <w:rtl w:val="true"/>
          <w:lang w:eastAsia="en-US" w:bidi="fa-IR"/>
        </w:rPr>
        <w:t>ج</w:t>
      </w:r>
      <w:r>
        <w:rPr>
          <w:rFonts w:cs="B Traffic;Courier New"/>
          <w:b/>
          <w:bCs/>
          <w:sz w:val="48"/>
          <w:szCs w:val="48"/>
          <w:rtl w:val="true"/>
          <w:lang w:eastAsia="en-US" w:bidi="fa-IR"/>
        </w:rPr>
        <w:t>: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حش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رف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نق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فر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BodyText2"/>
        <w:ind w:left="0" w:right="0" w:hanging="0"/>
        <w:jc w:val="both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  <w:t>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اول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eastAsia="en-US"/>
        </w:rPr>
        <w:t>تعار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رواب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يس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يزب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نو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نو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يزب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صطلاح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نا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راه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راه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B Zar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cs="B Zar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راه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يم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گذ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طب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ياخ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طب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B Zar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سو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cs="B Zar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فضایلی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ركوديناها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حاص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لتيك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ي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لتيكا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ر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لتيكا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لتيك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سيك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لتيك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لتيك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لتيكا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لتيكا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لتيكا</w:t>
      </w:r>
      <w:r>
        <w:rPr>
          <w:rFonts w:cs="B Zar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چهار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فضایلی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ر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مونس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نژيوال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مونس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رتم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مونس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ندوليماك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ن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مونس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يد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ي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و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مونس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نتاميبابو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مونس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ون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مونس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ون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ون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ون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ون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ونيس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ون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ونيس</w:t>
      </w:r>
      <w:r>
        <w:rPr>
          <w:rFonts w:cs="B Zar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پنج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ژ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ا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يليات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انت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انت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انت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انت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انت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انت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انت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لي</w:t>
      </w:r>
      <w:r>
        <w:rPr>
          <w:rFonts w:cs="B Zar"/>
          <w:sz w:val="24"/>
          <w:szCs w:val="24"/>
          <w:rtl w:val="true"/>
          <w:lang w:eastAsia="en-US" w:bidi="fa-IR"/>
        </w:rPr>
        <w:t>.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شش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ع</w:t>
      </w:r>
      <w:r>
        <w:rPr>
          <w:rFonts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B Zar"/>
          <w:sz w:val="24"/>
          <w:sz w:val="24"/>
          <w:szCs w:val="24"/>
          <w:rtl w:val="true"/>
          <w:lang w:eastAsia="en-US"/>
        </w:rPr>
        <w:t>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اژكدا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لاژلات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يارد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مبل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يارد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مبل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يارد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مبل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يارد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مبل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يارد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مبل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يارد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مبل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يارد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مبل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مون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واژينال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مون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واژينال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مون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واژينال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مون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واژينال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مون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واژينال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مون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واژينال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مون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واژيناليس</w:t>
      </w:r>
      <w:r>
        <w:rPr>
          <w:rFonts w:cs="B Zar"/>
          <w:sz w:val="24"/>
          <w:szCs w:val="24"/>
          <w:rtl w:val="true"/>
          <w:lang w:eastAsia="en-US" w:bidi="fa-IR"/>
        </w:rPr>
        <w:t>.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eastAsia="en-US" w:bidi="fa-IR"/>
        </w:rPr>
      </w:pPr>
      <w:r>
        <w:rPr>
          <w:rFonts w:cs="Times New Roman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هفت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فضایلی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يشمان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وپيكا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يشمان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وپيك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يشمان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وپيك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يشمان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وپيك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يشمان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يشمان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وپيك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يشمان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وپيك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يشمان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ونو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يشمان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ونواني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يشمان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ونو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يشمان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ونو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يشمان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يشمان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ونو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يشمان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ونواني</w:t>
      </w:r>
      <w:r>
        <w:rPr>
          <w:rFonts w:cs="B Zar"/>
          <w:sz w:val="24"/>
          <w:szCs w:val="24"/>
          <w:rtl w:val="true"/>
          <w:lang w:eastAsia="en-US" w:bidi="fa-IR"/>
        </w:rPr>
        <w:t>.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هشت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فضایل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پانوزو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فريق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پانوزو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فريق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پانوزو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فريق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پانوزو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فريق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پانوزو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فريق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پانوزو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فريق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پانوزو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فريق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پانوزو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ريك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(</w:t>
      </w:r>
      <w:r>
        <w:rPr>
          <w:rFonts w:cs="B Zar"/>
          <w:sz w:val="24"/>
          <w:sz w:val="24"/>
          <w:szCs w:val="24"/>
          <w:rtl w:val="true"/>
          <w:lang w:eastAsia="en-US"/>
        </w:rPr>
        <w:t>شاگ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)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پانوزو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ريك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(</w:t>
      </w:r>
      <w:r>
        <w:rPr>
          <w:rFonts w:cs="B Zar"/>
          <w:sz w:val="24"/>
          <w:sz w:val="24"/>
          <w:szCs w:val="24"/>
          <w:rtl w:val="true"/>
          <w:lang w:eastAsia="en-US"/>
        </w:rPr>
        <w:t>شاگ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 xml:space="preserve">) 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پانوزو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ريك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(</w:t>
      </w:r>
      <w:r>
        <w:rPr>
          <w:rFonts w:cs="B Zar"/>
          <w:sz w:val="24"/>
          <w:sz w:val="24"/>
          <w:szCs w:val="24"/>
          <w:rtl w:val="true"/>
          <w:lang w:eastAsia="en-US"/>
        </w:rPr>
        <w:t>شاگ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 xml:space="preserve">) 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پانوزو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ريك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(</w:t>
      </w:r>
      <w:r>
        <w:rPr>
          <w:rFonts w:cs="B Zar"/>
          <w:sz w:val="24"/>
          <w:sz w:val="24"/>
          <w:szCs w:val="24"/>
          <w:rtl w:val="true"/>
          <w:lang w:eastAsia="en-US"/>
        </w:rPr>
        <w:t>شاگ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 xml:space="preserve">) 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پانوزو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ريك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(</w:t>
      </w:r>
      <w:r>
        <w:rPr>
          <w:rFonts w:cs="B Zar"/>
          <w:sz w:val="24"/>
          <w:sz w:val="24"/>
          <w:szCs w:val="24"/>
          <w:rtl w:val="true"/>
          <w:lang w:eastAsia="en-US"/>
        </w:rPr>
        <w:t>شاگ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)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پانوزو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ريك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(</w:t>
      </w:r>
      <w:r>
        <w:rPr>
          <w:rFonts w:cs="B Zar"/>
          <w:sz w:val="24"/>
          <w:sz w:val="24"/>
          <w:szCs w:val="24"/>
          <w:rtl w:val="true"/>
          <w:lang w:eastAsia="en-US"/>
        </w:rPr>
        <w:t>شاگاس</w:t>
      </w:r>
      <w:r>
        <w:rPr>
          <w:rFonts w:cs="B Zar"/>
          <w:sz w:val="24"/>
          <w:szCs w:val="24"/>
          <w:rtl w:val="true"/>
          <w:lang w:eastAsia="en-US"/>
        </w:rPr>
        <w:t>)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پانوزو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مريك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(</w:t>
      </w:r>
      <w:r>
        <w:rPr>
          <w:rFonts w:cs="B Zar"/>
          <w:sz w:val="24"/>
          <w:sz w:val="24"/>
          <w:szCs w:val="24"/>
          <w:rtl w:val="true"/>
          <w:lang w:eastAsia="en-US"/>
        </w:rPr>
        <w:t>شاگ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)</w:t>
      </w:r>
      <w:r>
        <w:rPr>
          <w:rFonts w:cs="B Zar"/>
          <w:sz w:val="24"/>
          <w:szCs w:val="24"/>
          <w:rtl w:val="true"/>
          <w:lang w:eastAsia="en-US" w:bidi="fa-IR"/>
        </w:rPr>
        <w:t>.</w:t>
      </w:r>
      <w:r>
        <w:rPr>
          <w:rFonts w:cs="B Zar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Times New Roman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نه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پوروزوا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لار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لار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لار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لاريا</w:t>
      </w:r>
      <w:r>
        <w:rPr>
          <w:rFonts w:cs="B Zar"/>
          <w:sz w:val="24"/>
          <w:szCs w:val="24"/>
          <w:rtl w:val="true"/>
          <w:lang w:eastAsia="en-US" w:bidi="fa-IR"/>
        </w:rPr>
        <w:t>.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ده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لار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لار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لار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بيز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بيز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بيز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بيز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بيز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بيز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بيز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نوم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ر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نوم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ر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نوم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ر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نوم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ر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نوم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ر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نوم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ر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نوم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ريني</w:t>
      </w:r>
      <w:r>
        <w:rPr>
          <w:rFonts w:cs="B Zar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یازده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فضایل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كسوپلاس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ون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كسوپلاس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ون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كسوپلاس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ون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كسوپلاس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ون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كسوپلاس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ون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كسوپلاس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ون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كسوپلاس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وندي</w:t>
      </w:r>
      <w:r>
        <w:rPr>
          <w:rFonts w:cs="B Zar"/>
          <w:sz w:val="24"/>
          <w:szCs w:val="24"/>
          <w:rtl w:val="true"/>
          <w:lang w:eastAsia="en-US"/>
        </w:rPr>
        <w:t>.</w:t>
      </w:r>
      <w:r>
        <w:rPr>
          <w:rFonts w:cs="B Zar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Times New Roman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دوازده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فضایلی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ركوسي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ركوسي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ركوسي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ركوسي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ركوسي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يزوسپوراب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يزوسپوراب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يزوسپوراب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يزوسپوراب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يزوسپوراب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يزوسپوراب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يزوسپوراب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يپتوسپورو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يپتوسپورو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يپتوسپورو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يپتوسپورو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يپتوسپورو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يپتوسپورو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يپتوسپورويديوم</w:t>
      </w:r>
      <w:r>
        <w:rPr>
          <w:rFonts w:cs="B Zar"/>
          <w:sz w:val="24"/>
          <w:szCs w:val="24"/>
          <w:rtl w:val="true"/>
          <w:lang w:eastAsia="en-US"/>
        </w:rPr>
        <w:t>.</w:t>
      </w:r>
      <w:r>
        <w:rPr>
          <w:rFonts w:cs="B Zar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Zar"/>
          <w:sz w:val="48"/>
          <w:sz w:val="48"/>
          <w:szCs w:val="48"/>
          <w:rtl w:val="true"/>
          <w:lang w:eastAsia="en-US" w:bidi="fa-IR"/>
        </w:rPr>
        <w:t>ب</w:t>
      </w:r>
      <w:r>
        <w:rPr>
          <w:rFonts w:cs="B Zar"/>
          <w:sz w:val="48"/>
          <w:szCs w:val="48"/>
          <w:rtl w:val="true"/>
          <w:lang w:eastAsia="en-US" w:bidi="fa-IR"/>
        </w:rPr>
        <w:t>: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ك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ك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وو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نق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فرهنگي</w:t>
      </w:r>
      <w:r>
        <w:rPr>
          <w:rFonts w:cs="B Traffic;Courier New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سیزده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ماتودي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كاريس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كار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كار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كاريس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كار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كار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كار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سيو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سيو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سيو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سيو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سي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سيو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سيور</w:t>
      </w:r>
      <w:r>
        <w:rPr>
          <w:rFonts w:cs="B Zar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چهارده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سفال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سف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سف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سف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سف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سف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سفال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لابدا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لاب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لابدا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لاب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لابدا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لابدا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لابدار</w:t>
      </w:r>
      <w:r>
        <w:rPr>
          <w:rFonts w:cs="B Zar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پانزده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فضایلی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سترنژيل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سترنژيل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سترنژيل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سترنژيل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سترنژيل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سترنژيلوس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كوسترنژيل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ترونژيلوئيد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ترونژيلوئيد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ترونژيلوئيد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ترونژيلوئيد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ترونژيلوئيد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ترونژيلوئيديس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ترونژيلوئيديس</w:t>
      </w:r>
      <w:r>
        <w:rPr>
          <w:rFonts w:cs="B Zar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شانزده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فضایل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و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وك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وك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و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وك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و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و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ش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ش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ش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ش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ش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ش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يشين</w:t>
      </w:r>
      <w:r>
        <w:rPr>
          <w:rFonts w:cs="B Zar"/>
          <w:sz w:val="24"/>
          <w:szCs w:val="24"/>
          <w:rtl w:val="true"/>
          <w:lang w:eastAsia="en-US"/>
        </w:rPr>
        <w:t>.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هفده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يلره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يلره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يلره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يلره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يلره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يلره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يلر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رو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هاج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رو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هاج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رو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هاج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رو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هاج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رو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هاج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رو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هاج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رو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هاجر</w:t>
      </w:r>
      <w:r>
        <w:rPr>
          <w:rFonts w:cs="B Zar"/>
          <w:sz w:val="24"/>
          <w:szCs w:val="24"/>
          <w:rtl w:val="true"/>
          <w:lang w:eastAsia="en-US"/>
        </w:rPr>
        <w:t>.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هیجده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فضایلی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ستو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اژينات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اژينات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اژينات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اژينات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اژينات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اژينات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اژينات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ولي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وليوم</w:t>
      </w:r>
      <w:r>
        <w:rPr>
          <w:rFonts w:cs="B Zar"/>
          <w:sz w:val="24"/>
          <w:szCs w:val="24"/>
          <w:rtl w:val="true"/>
          <w:lang w:eastAsia="en-US"/>
        </w:rPr>
        <w:t>.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نوزه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فضایلی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وكوك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رانولوز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وكوك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رانولوز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وكوك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رانولوز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وكوك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رانولوز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وكوك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رانولوز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وكوك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رانولوز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وكوك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رانولوزوس</w:t>
      </w:r>
      <w:r>
        <w:rPr>
          <w:rFonts w:cs="B Zar"/>
          <w:sz w:val="24"/>
          <w:szCs w:val="24"/>
          <w:rtl w:val="true"/>
          <w:lang w:eastAsia="en-US"/>
        </w:rPr>
        <w:t>.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بیست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فضایلی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منولپ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ن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منولپ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ن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منولپ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ن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منولپ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ن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منولپ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ن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منولپ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ن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منولپ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ن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منولپ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يوت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منولپ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يوت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منولپ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يوت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منولپ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يوت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منولپ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يوت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منولپ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يوت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منولپ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يوت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پل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نين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پل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نين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سولي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پل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نين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پل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نين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پل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نين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پلي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نين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فيليوبوتر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ت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فيليوبوتر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ت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فيليوبوتر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ت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فيليوبوتر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ت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فيليوبوتر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ت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فيليوبوتر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ت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فيليوبوتر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لاتوم</w:t>
      </w:r>
      <w:r>
        <w:rPr>
          <w:rFonts w:cs="B Zar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ب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ویک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م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ماتو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اسيولاهپاتيك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اسيولاهپاتيك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اسيولاهپاتيك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اسيولاهپاتيك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اسيولاهپاتيك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اسيولاهپاتيك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اسيولاهپاتيك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كروس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ندريتيك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كروس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ندريتيك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كروس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ندريتيك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كروس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ندريتيك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كروس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ندريتيك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كروس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ندريتيك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يكروس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ندريتيكوم</w:t>
      </w:r>
      <w:r>
        <w:rPr>
          <w:rFonts w:cs="B Zar"/>
          <w:sz w:val="24"/>
          <w:szCs w:val="24"/>
          <w:rtl w:val="true"/>
          <w:lang w:eastAsia="en-US"/>
        </w:rPr>
        <w:t>.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ب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اتوب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اتوب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اتوب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اتوب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اتوب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اتوبي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ماتوبي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نسو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نسو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نسو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نسو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نسو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نسو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نسو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اپنيك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اپنيك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چرخ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اپنيك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اپنيك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اپنيك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اپنيكوم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يستوز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ژاپنيكوم</w:t>
      </w:r>
      <w:r>
        <w:rPr>
          <w:rFonts w:cs="B Zar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;Courier New"/>
          <w:b/>
          <w:b/>
          <w:bCs/>
          <w:sz w:val="48"/>
          <w:sz w:val="48"/>
          <w:szCs w:val="48"/>
          <w:rtl w:val="true"/>
          <w:lang w:eastAsia="en-US" w:bidi="fa-IR"/>
        </w:rPr>
        <w:t>ج</w:t>
      </w:r>
      <w:r>
        <w:rPr>
          <w:rFonts w:cs="B Traffic;Courier New"/>
          <w:b/>
          <w:bCs/>
          <w:sz w:val="48"/>
          <w:szCs w:val="48"/>
          <w:rtl w:val="true"/>
          <w:lang w:eastAsia="en-US" w:bidi="fa-IR"/>
        </w:rPr>
        <w:t>: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حش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رف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نق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فر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ب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سو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تعار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حش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ق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فا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حش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ا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گلي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طب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حش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طب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ندپا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ورف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پ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ق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پ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تق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پ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ورف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ق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تق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ورف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آد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ق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آد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تق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آد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ورف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ولك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ا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ق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ولك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تق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ولك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ورف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لبوت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ق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لبوت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تق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لبوت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</w:t>
      </w:r>
      <w:r>
        <w:rPr>
          <w:rFonts w:cs="B Zar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ب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وچهار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مورف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نوفل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ق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لار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ق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نوفل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ق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لار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تق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نوفل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ق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لار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ق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كاني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ندپا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حش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گ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ا</w:t>
      </w:r>
      <w:r>
        <w:rPr>
          <w:rFonts w:cs="B Zar"/>
          <w:sz w:val="24"/>
          <w:szCs w:val="24"/>
          <w:rtl w:val="true"/>
          <w:lang w:eastAsia="en-US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ق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كاني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ندپا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حش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وسك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خانگي</w:t>
      </w:r>
      <w:r>
        <w:rPr>
          <w:rFonts w:cs="B Zar"/>
          <w:sz w:val="24"/>
          <w:szCs w:val="24"/>
          <w:rtl w:val="true"/>
          <w:lang w:eastAsia="en-US" w:bidi="fa-IR"/>
        </w:rPr>
        <w:t>.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</w:r>
    </w:p>
    <w:p>
      <w:pPr>
        <w:pStyle w:val="Heading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سمه تعال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eastAsia="en-US" w:bidi="fa-IR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fa-IR"/>
        </w:rPr>
        <w:t>کیریکولوم آموزشی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درس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fa-IR"/>
        </w:rPr>
        <w:t>قارچ شناسی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پزشکی</w:t>
      </w:r>
      <w:r>
        <w:rPr>
          <w:rFonts w:cs="Tahoma" w:ascii="Tahoma" w:hAnsi="Tahoma"/>
          <w:b/>
          <w:bCs/>
          <w:sz w:val="36"/>
          <w:szCs w:val="36"/>
          <w:lang w:bidi="fa-IR"/>
        </w:rPr>
        <w:t>2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دانشجوي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fa-IR"/>
        </w:rPr>
        <w:t>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fa-IR"/>
        </w:rPr>
        <w:t>کارشناسی علوم آزمایشگا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24"/>
          <w:szCs w:val="24"/>
          <w:lang w:eastAsia="en-US" w:bidi="fa-IR"/>
        </w:rPr>
      </w:pPr>
      <w:r>
        <w:rPr>
          <w:rFonts w:cs="B Zar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واحد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Cs/>
          <w:sz w:val="24"/>
          <w:szCs w:val="24"/>
          <w:lang w:eastAsia="en-US" w:bidi="fa-IR"/>
        </w:rPr>
        <w:t>1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نظر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sz w:val="24"/>
          <w:szCs w:val="24"/>
          <w:lang w:eastAsia="en-US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همكاران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-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ریپون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-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ایوانس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-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ننیگ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شه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شاد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انق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/>
        </w:rPr>
        <w:t>فر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raffic;Courier New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اول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عر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ي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غذ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د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وي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حقيق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ذب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ك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گذ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ز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طب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شكل</w:t>
      </w:r>
      <w:r>
        <w:rPr>
          <w:rFonts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قارچ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پروف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ي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پروف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پارجيل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پروف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وكور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پروف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لادوسپور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پروف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لترناري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پروف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كوكولارلوپوس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پروف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رايكوسپر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پروف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وزار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پروف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ودوتورول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پروفيت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رص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طل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وكور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اپروفيت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فرص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طل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پارجيلوزيس</w:t>
      </w:r>
      <w:r>
        <w:rPr>
          <w:rFonts w:cs="B Zar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سو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طح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ورسيكال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ورسيكال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ورسيكال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ورسيكال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ورسيكال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ورسيكال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ورسيكال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ريتراس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ريتراسم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ريتراس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ريتراس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ريتراسم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ريتراسم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ريتراس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نيگر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نيگ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نيگ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نيگر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نيگر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نيگر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تنيانيگر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د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فيد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د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ف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د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ف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د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فيد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د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فيد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د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فيد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د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فيد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د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ياه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د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ي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د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ياه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د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ياه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د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ياه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د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ي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د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ياه</w:t>
      </w:r>
      <w:r>
        <w:rPr>
          <w:rFonts w:cs="B Zar"/>
          <w:sz w:val="24"/>
          <w:szCs w:val="24"/>
          <w:rtl w:val="true"/>
          <w:lang w:eastAsia="en-US"/>
        </w:rPr>
        <w:t>.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چهار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جل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نو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ر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دن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دن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دن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دن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دن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دن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دن</w:t>
      </w:r>
      <w:r>
        <w:rPr>
          <w:rFonts w:cs="B Zar"/>
          <w:sz w:val="24"/>
          <w:szCs w:val="24"/>
          <w:rtl w:val="true"/>
          <w:lang w:eastAsia="en-US"/>
        </w:rPr>
        <w:t>.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پنج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خ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خ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خ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خ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خ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خ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ناخ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شا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شا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شا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شا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شا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شا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ان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شا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برو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برو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بر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برو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بر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بر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بر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چ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ا</w:t>
      </w:r>
      <w:r>
        <w:rPr>
          <w:rFonts w:cs="B Zar"/>
          <w:sz w:val="24"/>
          <w:szCs w:val="24"/>
          <w:rtl w:val="true"/>
          <w:lang w:eastAsia="en-US"/>
        </w:rPr>
        <w:t>.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شش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جل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ت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ت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ت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توم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توما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ت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ست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پوروتر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پوروتر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پوروتر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پوروتر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پوروتر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پوروتر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سپوروتر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وموبلاست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وموبلاست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وموبلاست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وموبلاست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وموبلاست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وموبلاست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وموبلاست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خاط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نديديا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نديديا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نديديا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نديديا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نديديا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نديديا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انديديازيس</w:t>
      </w:r>
      <w:r>
        <w:rPr>
          <w:rFonts w:cs="B Zar"/>
          <w:sz w:val="24"/>
          <w:szCs w:val="24"/>
          <w:rtl w:val="true"/>
          <w:lang w:eastAsia="en-US"/>
        </w:rPr>
        <w:t>.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هفت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حش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پلاسم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پلاسم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پلاسم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پلاسم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پلاسم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پلاسم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هيستوپلاسم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مايكوز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مايكوز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مايكوز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مايكوز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مايكو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مايكو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لاستومايكو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يپتوكوكوزيس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يپتوكو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يپتوكو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يپتوكو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يپتوكو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يپتوكو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كريپتوكوكوزيس</w:t>
      </w:r>
    </w:p>
    <w:p>
      <w:pPr>
        <w:pStyle w:val="Normal"/>
        <w:bidi w:val="1"/>
        <w:ind w:left="0" w:right="0" w:hanging="0"/>
        <w:jc w:val="left"/>
        <w:rPr>
          <w:rFonts w:cs="B Traffic;Courier New"/>
          <w:b/>
          <w:b/>
          <w:bCs/>
          <w:sz w:val="24"/>
          <w:szCs w:val="24"/>
          <w:lang w:eastAsia="en-US" w:bidi="fa-IR"/>
        </w:rPr>
      </w:pP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eastAsia="en-US" w:bidi="fa-IR"/>
        </w:rPr>
        <w:t>هشتم</w:t>
      </w:r>
      <w:r>
        <w:rPr>
          <w:rFonts w:cs="B Traffic;Courier New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درس</w:t>
      </w:r>
      <w:r>
        <w:rPr>
          <w:rFonts w:cs="B Zar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تين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تين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تين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تين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تين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تين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اكتين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پارجيل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پارجيل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پارجيل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پارجيل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پارجيل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پارجيل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سپارجيل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وكور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وكور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عفو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وكور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عل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وكور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وكور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وكورومايكوز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Cs w:val="24"/>
          <w:rtl w:val="true"/>
          <w:lang w:eastAsia="en-US"/>
        </w:rPr>
        <w:t>-</w:t>
      </w:r>
      <w:r>
        <w:rPr>
          <w:rFonts w:cs="B Zar"/>
          <w:sz w:val="24"/>
          <w:sz w:val="24"/>
          <w:szCs w:val="24"/>
          <w:rtl w:val="true"/>
          <w:lang w:eastAsia="en-US"/>
        </w:rPr>
        <w:t>ا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قار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en-US"/>
        </w:rPr>
        <w:t>موكورومايكوزيس</w:t>
      </w:r>
      <w:r>
        <w:rPr>
          <w:rFonts w:cs="B Zar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eastAsia="en-US" w:bidi="fa-IR"/>
        </w:rPr>
      </w:pPr>
      <w:r>
        <w:rPr>
          <w:rFonts w:cs="B Zar"/>
          <w:b/>
          <w:bCs/>
          <w:sz w:val="32"/>
          <w:szCs w:val="32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right"/>
        <w:rPr>
          <w:rFonts w:cs="B Titr"/>
          <w:b/>
          <w:b/>
          <w:bCs/>
          <w:sz w:val="24"/>
          <w:szCs w:val="24"/>
          <w:lang w:eastAsia="en-US"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eastAsia="en-US" w:bidi="fa-IR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eastAsia="en-US"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eastAsia="en-US" w:bidi="fa-IR"/>
        </w:rPr>
        <w:t>ان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eastAsia="en-US" w:bidi="fa-IR"/>
        </w:rPr>
        <w:t>شناسی</w:t>
      </w:r>
      <w:r>
        <w:rPr>
          <w:rFonts w:cs="B Titr"/>
          <w:b/>
          <w:bCs/>
          <w:sz w:val="24"/>
          <w:szCs w:val="24"/>
          <w:rtl w:val="true"/>
          <w:lang w:eastAsia="en-US" w:bidi="fa-IR"/>
        </w:rPr>
        <w:t>,</w:t>
      </w:r>
      <w:r>
        <w:rPr>
          <w:rFonts w:cs="B Titr"/>
          <w:b/>
          <w:b/>
          <w:bCs/>
          <w:sz w:val="24"/>
          <w:sz w:val="24"/>
          <w:szCs w:val="24"/>
          <w:rtl w:val="true"/>
          <w:lang w:eastAsia="en-US" w:bidi="fa-IR"/>
        </w:rPr>
        <w:t>قار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eastAsia="en-US" w:bidi="fa-IR"/>
        </w:rPr>
        <w:t>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eastAsia="en-US" w:bidi="fa-IR"/>
        </w:rPr>
        <w:t>حش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eastAsia="en-US" w:bidi="fa-IR"/>
        </w:rPr>
        <w:t>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eastAsia="en-US" w:bidi="fa-IR"/>
        </w:rPr>
        <w:t>پزشکی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زاده</w:t>
      </w:r>
    </w:p>
    <w:sectPr>
      <w:footerReference w:type="default" r:id="rId2"/>
      <w:type w:val="nextPage"/>
      <w:pgSz w:w="11906" w:h="16838"/>
      <w:pgMar w:left="993" w:right="994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Titr;Courier New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Titr;Courier New"/>
      <w:i/>
      <w:i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B Titr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pacing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Tit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rFonts w:cs="Titr;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bidi w:val="1"/>
      <w:jc w:val="left"/>
    </w:pPr>
    <w:rPr>
      <w:rFonts w:cs="B Homa;Courier New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2:00Z</dcterms:created>
  <dc:creator>manoto</dc:creator>
  <dc:description/>
  <dc:language>en-US</dc:language>
  <cp:lastModifiedBy>Pira</cp:lastModifiedBy>
  <cp:lastPrinted>2002-04-23T09:58:00Z</cp:lastPrinted>
  <dcterms:modified xsi:type="dcterms:W3CDTF">2008-01-10T08:02:00Z</dcterms:modified>
  <cp:revision>2</cp:revision>
  <dc:subject/>
  <dc:title>Default Normal Template</dc:title>
</cp:coreProperties>
</file>