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کریکولو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ت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اپیوس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lang w:bidi="fa-IR"/>
        </w:rPr>
        <w:t>3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الف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مل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خت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شت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ها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لو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ح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شک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توپوی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لوکوسی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کوسیت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فونتها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لوسم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یلبرینولیز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رئو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هماتوپویز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یزی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نی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ترلوکین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خ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ها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یندکس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ثی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ه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ف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صور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ادرزا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کتس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اج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فونت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فونت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و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ف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مون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لکو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ذا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یزی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فراساختار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لاکت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لاکت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م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شح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یزی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س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یربینولی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فع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لخ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ند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منابع</w:t>
      </w:r>
      <w:r>
        <w:rPr>
          <w:rFonts w:cs="2  Yagut;Courier New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ت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یودس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شان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مایش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ت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یفی</w:t>
      </w:r>
      <w:r>
        <w:rPr>
          <w:rFonts w:cs="2  Yagut;Courier New"/>
          <w:rtl w:val="true"/>
          <w:lang w:bidi="fa-IR"/>
        </w:rPr>
        <w:t>.-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ش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کلا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وضوع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ون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ب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ل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اموز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ولوژیک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اموز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س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ت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لوکین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دا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ک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اموز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مراح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لو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دا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سط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نتز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نرخ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نی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گلوبی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تجزی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روق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خ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روق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پارامترهای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جزی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روق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روق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3</w:t>
      </w:r>
      <w:r>
        <w:rPr>
          <w:rFonts w:cs="2  Yagut;Courier New"/>
          <w:rtl w:val="true"/>
          <w:lang w:bidi="fa-IR"/>
        </w:rPr>
        <w:t xml:space="preserve"> :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دکس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یندکس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یندکس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دکس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ی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ام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دکس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ف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لول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4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قرم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د</w:t>
      </w:r>
      <w:r>
        <w:rPr>
          <w:rFonts w:cs="2  Yagut;Courier New"/>
          <w:rtl w:val="true"/>
          <w:lang w:bidi="fa-IR"/>
        </w:rPr>
        <w:t xml:space="preserve">.  </w:t>
      </w: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ق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یندکس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فق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ه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ات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فق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یر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ق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2  Yagut;Courier New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ق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B12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B9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یندکس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گالوبلاستیک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دا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ت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گالوبلاستیک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دکس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ف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لول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کمی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فراک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پلاستی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ند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ولی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لب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قرم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ولوی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ندة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زی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لب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قرم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شناس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دا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زی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ف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قرم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دداش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لیزدهند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لی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سندر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الا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رف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رم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بطة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وع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الا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ت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الا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دداش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بی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مرف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دداش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فتراق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5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فراگیربتواند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ف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ف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رف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ف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ف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فیددر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کتس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درزا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6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و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لو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ح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و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زم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لو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اثی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رامت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و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7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فیزی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ان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جزاء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دا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جزاء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فسیرک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خ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8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فیزی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یرینولی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خت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تواند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یبرینولی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آزمایشا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ام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شناس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جرا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الف</w:t>
      </w:r>
      <w:r>
        <w:rPr>
          <w:rFonts w:cs="2  Yagut;Courier New"/>
          <w:rtl w:val="true"/>
          <w:lang w:bidi="fa-IR"/>
        </w:rPr>
        <w:t>)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شناخ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یرد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بی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ران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رن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اورپوین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.. </w:t>
      </w:r>
      <w:r>
        <w:rPr>
          <w:rFonts w:cs="2  Yagut;Courier New"/>
          <w:rtl w:val="true"/>
          <w:lang w:bidi="fa-IR"/>
        </w:rPr>
        <w:t>بکارگر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هارت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س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lang w:bidi="fa-IR"/>
        </w:rPr>
        <w:t>2</w:t>
      </w:r>
      <w:r>
        <w:rPr>
          <w:rFonts w:cs="2  Yagut;Courier New"/>
          <w:rtl w:val="true"/>
          <w:lang w:bidi="fa-IR"/>
        </w:rPr>
        <w:t xml:space="preserve">-  </w:t>
      </w:r>
      <w:r>
        <w:rPr>
          <w:rFonts w:cs="2  Yagut;Courier New"/>
          <w:rtl w:val="true"/>
          <w:lang w:bidi="fa-IR"/>
        </w:rPr>
        <w:t>سرفص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 xml:space="preserve">الف </w:t>
      </w:r>
      <w:r>
        <w:rPr>
          <w:rFonts w:cs="2  Yagut;Courier New"/>
          <w:rtl w:val="true"/>
          <w:lang w:bidi="fa-IR"/>
        </w:rPr>
        <w:t xml:space="preserve">)  </w:t>
      </w:r>
      <w:r>
        <w:rPr>
          <w:rFonts w:cs="2  Yagut;Courier New"/>
          <w:rtl w:val="true"/>
          <w:lang w:bidi="fa-IR"/>
        </w:rPr>
        <w:t>آموزش تئوری  عناوین سخنرانی و مدت زمان لازم برای ارائه هر یک در زیر آورده می شود</w:t>
      </w:r>
      <w:r>
        <w:rPr>
          <w:rFonts w:cs="2  Yagut;Courier New"/>
          <w:rtl w:val="true"/>
          <w:lang w:bidi="fa-IR"/>
        </w:rPr>
        <w:t xml:space="preserve">. 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2268"/>
      </w:tblGrid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میولوژ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هماتویوی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شمارش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ل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اندیک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لول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هموگلو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خری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ق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هن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گالوبلاستیک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سیدروبلاستیک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یلوفتیز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غد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زمن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مولیتیتک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غشاء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مولی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نزیم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موگلوبینوپ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الا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2  Yagut;Courier New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موگلوبینوپ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یکل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lang w:bidi="fa-IR"/>
              </w:rPr>
              <w:t>Hbc</w:t>
            </w:r>
            <w:r>
              <w:rPr>
                <w:rFonts w:cs="2  Yagut;Courier New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2268"/>
      </w:tblGrid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2  Yagut;Courier New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توایم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lang w:bidi="fa-IR"/>
              </w:rPr>
              <w:t>PNH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گلبول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سف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قاب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عفونتها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رفولوژ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گلبو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فید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رفولوژ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لنفوسی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یماریها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یمونوهیستوشیمی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حا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لنفوبلاس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مزم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لنفوپرولیفراتیو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حا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میلوبلاستی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مز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یلوپرولیفراتی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سن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یلودیس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پلاستیک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انعق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عروق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پلاک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پلاکت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پروت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انعق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کم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اکتو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نعقاد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فاکتو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ویلب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ابسته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فیبرینولی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لخت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lang w:bidi="fa-IR"/>
        </w:rPr>
        <w:t>3</w:t>
      </w:r>
      <w:r>
        <w:rPr>
          <w:rFonts w:cs="2  Yagut;Courier New"/>
          <w:rtl w:val="true"/>
          <w:lang w:bidi="fa-IR"/>
        </w:rPr>
        <w:t>-</w:t>
      </w:r>
      <w:r>
        <w:rPr>
          <w:rFonts w:cs="2  Yagut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مفا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ناو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اتو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کان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س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ساز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و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تک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ک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سازی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ار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شمارش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توماتیک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دیک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رامتر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جزاء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خ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ارج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روق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شم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فقرآهن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ند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ف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گالوبلاستیک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ش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یدروبلاستی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لوفتیزیک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غد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زمن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زد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ولیتیک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غشاء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ازد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ولیتیک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زی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بو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زی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زد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وگلوبینوپاتی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ژنتیک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لا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ارد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وگلوبینوپا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ژنتیکی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نزد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توایم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و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گرم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انزد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توی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ان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قابل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توژ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مار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طلق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فد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کتس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درزا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لگرهیو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وما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دیا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یگاش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گل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نوما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لدرری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وما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CGD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رک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وتروفیل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lang w:bidi="fa-IR"/>
        </w:rPr>
        <w:t>LAD1.2</w:t>
      </w:r>
      <w:r>
        <w:rPr>
          <w:rFonts w:cs="2  Yagut;Courier New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یجد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ورف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لنفوسیت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ر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تیپی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Downey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وزد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یمونوهیستوکمیستر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کسیداز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PAS</w:t>
      </w:r>
      <w:r>
        <w:rPr>
          <w:rFonts w:cs="2  Yagut;Courier New"/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ود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لا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ستر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سفات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لکال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سفات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سرط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نفوبلاستی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lang w:bidi="fa-IR"/>
        </w:rPr>
        <w:t>FAB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ژنتیک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مون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وتایپین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ایپ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B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گه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عریف</w:t>
      </w:r>
      <w:r>
        <w:rPr>
          <w:rtl w:val="true"/>
          <w:lang w:bidi="fa-IR"/>
        </w:rPr>
        <w:t xml:space="preserve">  </w:t>
      </w:r>
      <w:r>
        <w:rPr>
          <w:rFonts w:cs="2  Yagut;Courier New"/>
          <w:lang w:bidi="fa-IR"/>
        </w:rPr>
        <w:t>Remoission</w:t>
      </w:r>
      <w:r>
        <w:rPr>
          <w:rFonts w:cs="2  Yagut;Courier New"/>
          <w:lang w:bidi="fa-IR"/>
        </w:rPr>
        <w:t xml:space="preserve"> </w:t>
      </w:r>
      <w:r>
        <w:rPr>
          <w:rFonts w:cs="2  Yagut;Courier New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2  Yagut;Courier New"/>
          <w:lang w:bidi="fa-IR"/>
        </w:rPr>
        <w:t>Relaps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2  Yagut;Courier New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ک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زم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نفوپرولیفراتیو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lang w:bidi="fa-IR"/>
        </w:rPr>
        <w:t>MM, Lymphosarvomacell.L , Sezary.L, AdultTcell-L HCL,PLL,CLL</w:t>
      </w:r>
      <w:r>
        <w:rPr>
          <w:rFonts w:cs="2  Yagut;Courier New"/>
          <w:rtl w:val="true"/>
          <w:lang w:bidi="fa-IR"/>
        </w:rPr>
        <w:t>.</w:t>
        <w:br/>
      </w:r>
      <w:r>
        <w:rPr>
          <w:rFonts w:cs="2  Yagut;Courier New"/>
          <w:lang w:bidi="fa-IR"/>
        </w:rPr>
        <w:t>WM</w:t>
      </w:r>
    </w:p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رکر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طحی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سرط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لوبلاس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WHO,FAB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ریف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ف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یار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یتوژنتی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مان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زم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لوپرولیفراتیو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Essential Thrombocytemia, P.R.V,M.M.M,CML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یت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ژنتی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سندر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یلوویسپلاستیک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FAB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گ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فیزی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-  </w:t>
      </w: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ذی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تقاب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روق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اتو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روق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روق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ف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فیزی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لاک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لاکت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خو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لی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لاکت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اتوم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لاک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توی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گرانول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شح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قباض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یرن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لاک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یرن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ان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ITP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ش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بش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ام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بو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اکتور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وفی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A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B</w:t>
      </w:r>
      <w:r>
        <w:rPr>
          <w:rFonts w:cs="2  Yagut;Courier New"/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بو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lang w:bidi="fa-IR"/>
        </w:rPr>
        <w:t>1</w:t>
      </w:r>
      <w:r>
        <w:rPr>
          <w:rFonts w:cs="2  Yagut;Courier New"/>
          <w:rtl w:val="true"/>
          <w:lang w:bidi="fa-IR"/>
        </w:rPr>
        <w:t>و</w:t>
      </w:r>
      <w:r>
        <w:rPr>
          <w:rFonts w:cs="2  Yagut;Courier New"/>
          <w:lang w:bidi="fa-IR"/>
        </w:rPr>
        <w:t>7</w:t>
      </w:r>
      <w:r>
        <w:rPr>
          <w:rFonts w:cs="2  Yagut;Courier New"/>
          <w:rtl w:val="true"/>
          <w:lang w:bidi="fa-IR"/>
        </w:rPr>
        <w:t>و</w:t>
      </w:r>
      <w:r>
        <w:rPr>
          <w:rFonts w:cs="2  Yagut;Courier New"/>
          <w:lang w:bidi="fa-IR"/>
        </w:rPr>
        <w:t>5</w:t>
      </w:r>
      <w:r>
        <w:rPr>
          <w:rFonts w:cs="2  Yagut;Courier New"/>
          <w:rtl w:val="true"/>
          <w:lang w:bidi="fa-IR"/>
        </w:rPr>
        <w:t>و</w:t>
      </w:r>
      <w:r>
        <w:rPr>
          <w:rFonts w:cs="2  Yagut;Courier New"/>
          <w:lang w:bidi="fa-IR"/>
        </w:rPr>
        <w:t>10</w:t>
      </w:r>
      <w:r>
        <w:rPr>
          <w:rFonts w:cs="2  Yagut;Courier New"/>
          <w:rtl w:val="true"/>
          <w:lang w:bidi="fa-IR"/>
        </w:rPr>
        <w:t>و</w:t>
      </w:r>
      <w:r>
        <w:rPr>
          <w:rFonts w:cs="2  Yagut;Courier New"/>
          <w:lang w:bidi="fa-IR"/>
        </w:rPr>
        <w:t>13</w:t>
      </w:r>
      <w:r>
        <w:rPr>
          <w:rFonts w:cs="2  Yagut;Courier New"/>
          <w:rtl w:val="true"/>
          <w:lang w:bidi="fa-IR"/>
        </w:rPr>
        <w:t>و</w:t>
      </w:r>
      <w:r>
        <w:rPr>
          <w:rFonts w:cs="2  Yagut;Courier New"/>
          <w:rtl w:val="true"/>
          <w:lang w:bidi="fa-IR"/>
        </w:rPr>
        <w:t xml:space="preserve">...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یلبر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Hus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TTP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یبرینولیز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لاسم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هارکنن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یبرینولیز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خت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کتس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ث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مبو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C</w:t>
      </w:r>
      <w:r>
        <w:rPr>
          <w:rFonts w:cs="2  Yagut;Courier New"/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وم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یپرهموسیستئ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V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ید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بو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ت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تراهیدروفو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دوکت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روتروم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0210</w:t>
      </w:r>
      <w:r>
        <w:rPr>
          <w:rFonts w:cs="2  Yagut;Courier New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ج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الف</w:t>
      </w:r>
      <w:r>
        <w:rPr>
          <w:rFonts w:cs="2  Yagut;Courier New"/>
          <w:rtl w:val="true"/>
          <w:lang w:bidi="fa-IR"/>
        </w:rPr>
        <w:t xml:space="preserve">-  </w:t>
      </w:r>
      <w:r>
        <w:rPr>
          <w:rFonts w:cs="2  Yagut;Courier New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خ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خت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غالب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ئو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زین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Matching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هار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ئو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ئور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ست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اهدبو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د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خصوص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وشی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ژن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روموزو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خض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ف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-  </w:t>
      </w: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جزاء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فیزیولوژ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س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ذا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کتس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زو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اتولوژ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ات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باحث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ئور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ماری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فی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اهدبود</w:t>
      </w:r>
      <w:r>
        <w:rPr>
          <w:rFonts w:cs="2  Yagut;Courier New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کوریکولو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درس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ات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ناپیوس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یم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ت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نهای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وت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ت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ط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ت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شمار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یع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مار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توماتی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وسمی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یز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ست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رئو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شمارش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یع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ست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لیبراسی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مارش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توماتیک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دیک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رامتر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نوین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لکتروفور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لوسایتومت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ماریها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2  Yagut;Courier New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ESR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یط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وسم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وپس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سپیراسیو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ی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2  Yagut;Courier New"/>
          <w:lang w:bidi="fa-IR"/>
        </w:rPr>
      </w:pPr>
      <w:r>
        <w:rPr>
          <w:rFonts w:cs="2  Yagut;Courier New"/>
          <w:lang w:bidi="fa-IR"/>
        </w:rPr>
        <w:t>Practial Hematology : Dacie and Lew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2  Yagut;Courier New"/>
          <w:lang w:bidi="fa-IR"/>
        </w:rPr>
      </w:pPr>
      <w:r>
        <w:rPr>
          <w:rFonts w:cs="2  Yagut;Courier New"/>
          <w:lang w:bidi="fa-IR"/>
        </w:rPr>
        <w:t>Clinical Laboratory hematology- Shirlyn B.Mckenzie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انشجو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گاه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بی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و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مل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طالب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ذیر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شمار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یرد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یر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تواند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شمارش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یر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شمار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یع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</w:t>
      </w:r>
      <w:r>
        <w:rPr>
          <w:rFonts w:cs="2  Yagut;Courier New"/>
          <w:rtl w:val="true"/>
          <w:lang w:bidi="fa-IR"/>
        </w:rPr>
        <w:t xml:space="preserve"> : 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مارش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توماتیک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رامتر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ت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اموز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صو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نالیز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مارش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پارامتر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ات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رامتر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رامتر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حلی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لیب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lang w:bidi="fa-IR"/>
        </w:rPr>
        <w:t>3</w:t>
      </w:r>
      <w:r>
        <w:rPr>
          <w:rFonts w:cs="2  Yagut;Courier New"/>
          <w:rtl w:val="true"/>
          <w:lang w:bidi="fa-IR"/>
        </w:rPr>
        <w:t xml:space="preserve"> :  </w:t>
      </w:r>
      <w:r>
        <w:rPr>
          <w:rFonts w:cs="2  Yagut;Courier New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نجش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کنیک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لکت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ورزهموگلو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اموز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یر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صو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لکتروفور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لکتروفور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نتیاج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لکتروفوز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دک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نتایج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لکتروفورز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5</w:t>
      </w:r>
      <w:r>
        <w:rPr>
          <w:rFonts w:cs="2  Yagut;Courier New"/>
          <w:rtl w:val="true"/>
          <w:lang w:bidi="fa-IR"/>
        </w:rPr>
        <w:t xml:space="preserve"> : 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لوسایتومتر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یر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فلوسایتومت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لوسایتومت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کنیک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ی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دا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6</w:t>
      </w:r>
      <w:r>
        <w:rPr>
          <w:rFonts w:cs="2  Yagut;Courier New"/>
          <w:rtl w:val="true"/>
          <w:lang w:bidi="fa-IR"/>
        </w:rPr>
        <w:t xml:space="preserve"> : 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ESR</w:t>
      </w:r>
      <w:r>
        <w:rPr>
          <w:rFonts w:cs="2  Yagut;Courier New"/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2  Yagut;Courier New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ESR</w:t>
      </w:r>
      <w:r>
        <w:rPr>
          <w:rFonts w:cs="2  Yagut;Courier New"/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ESR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ESR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دا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2  Yagut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ESR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ی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7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»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ل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یندک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ک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lang w:bidi="fa-IR"/>
        </w:rPr>
        <w:t>8</w:t>
      </w:r>
      <w:r>
        <w:rPr>
          <w:rFonts w:cs="2  Yagut;Courier New"/>
          <w:rtl w:val="true"/>
          <w:lang w:bidi="fa-IR"/>
        </w:rPr>
        <w:t xml:space="preserve"> :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بتل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و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ل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لو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و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ک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9</w:t>
      </w:r>
      <w:r>
        <w:rPr>
          <w:rFonts w:cs="2  Yagut;Courier New"/>
          <w:rtl w:val="true"/>
          <w:lang w:bidi="fa-IR"/>
        </w:rPr>
        <w:t xml:space="preserve"> :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یبرینولی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تما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رب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یبرینولی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اکتورانعقا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میز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یطی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دک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ست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د</w:t>
      </w:r>
      <w:r>
        <w:rPr>
          <w:rFonts w:cs="2  Yagut;Courier New"/>
          <w:rtl w:val="true"/>
          <w:lang w:bidi="fa-IR"/>
        </w:rPr>
        <w:t xml:space="preserve">.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Yagut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عناو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: 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2088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عنوا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(</w:t>
            </w:r>
            <w:r>
              <w:rPr>
                <w:rFonts w:cs="2  Yagut;Courier New"/>
                <w:rtl w:val="true"/>
                <w:lang w:bidi="fa-IR"/>
              </w:rPr>
              <w:t>ساعت</w:t>
            </w:r>
            <w:r>
              <w:rPr>
                <w:rFonts w:cs="2  Yagut;Courier New"/>
                <w:rtl w:val="true"/>
                <w:lang w:bidi="fa-IR"/>
              </w:rPr>
              <w:t xml:space="preserve">)  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شمار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ایعات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3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شم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گ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ل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توماتیک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3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الکتروف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موگلو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2  Yagut;Courier New"/>
                <w:lang w:bidi="fa-IR"/>
              </w:rPr>
              <w:t>HbA2</w:t>
            </w:r>
            <w:r>
              <w:rPr>
                <w:rFonts w:cs="2  Yagut;Courier New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lang w:bidi="fa-IR"/>
              </w:rPr>
              <w:t>Sicklep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3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فلوسایتومت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5/1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2  Yagut;Courier New"/>
                <w:lang w:bidi="fa-IR"/>
              </w:rPr>
              <w:t>ESR</w:t>
            </w:r>
            <w:r>
              <w:rPr>
                <w:rFonts w:cs="2  Yagut;Courier New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2  Yagut;Courier New"/>
                <w:lang w:bidi="fa-IR"/>
              </w:rPr>
              <w:t>Ret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5/1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ز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lang w:bidi="fa-IR"/>
              </w:rPr>
              <w:t>Osmotic Fragili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6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لو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6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آز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م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5/1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تست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انعق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sectPr>
      <w:footerReference w:type="default" r:id="rId2"/>
      <w:type w:val="nextPage"/>
      <w:pgSz w:w="11906" w:h="16838"/>
      <w:pgMar w:left="900" w:right="74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2  Yagut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7:37:00Z</dcterms:created>
  <dc:creator>Dear User!</dc:creator>
  <dc:description/>
  <cp:keywords/>
  <dc:language>en-US</dc:language>
  <cp:lastModifiedBy>Dear User!</cp:lastModifiedBy>
  <cp:lastPrinted>2008-01-13T11:12:00Z</cp:lastPrinted>
  <dcterms:modified xsi:type="dcterms:W3CDTF">2001-01-04T19:57:00Z</dcterms:modified>
  <cp:revision>12</cp:revision>
  <dc:subject/>
  <dc:title>بسمه تعالی</dc:title>
</cp:coreProperties>
</file>