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س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ریکو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داني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د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خ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نه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ادر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ح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ت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وبتوانددرمراکز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ا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شخص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ئو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وم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زا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م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کر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و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چ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2  Yagut;Courier New"/>
          <w:spacing w:val="-10"/>
          <w:sz w:val="28"/>
          <w:szCs w:val="28"/>
          <w:lang w:bidi="fa-IR"/>
        </w:rPr>
        <w:t>American A ssociated  Blood Bank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ک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فش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نا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–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دم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ضو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ع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کال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زار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ت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مسائ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ی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Du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زگ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4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ی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..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ای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م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5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بن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بن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من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غ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ستق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6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کر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و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جس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7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ز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سا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ط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گون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ف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8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ا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ح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س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تر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ی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ورده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ناو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یترآنت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اد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زاق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R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Du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ومبز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راس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جسس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بادي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وی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هداء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س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وریکو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كارداني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ی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د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ح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نا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مها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کار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ب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ش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ون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ام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م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ح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ح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شخص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زشک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شن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کار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ش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ئو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BO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ق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ب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pacing w:val="-10"/>
          <w:sz w:val="28"/>
          <w:szCs w:val="28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(1</w:t>
      </w:r>
      <w:r>
        <w:rPr>
          <w:rFonts w:cs="2  Yagut;Courier New"/>
          <w:spacing w:val="-10"/>
          <w:sz w:val="28"/>
          <w:szCs w:val="28"/>
          <w:lang w:bidi="fa-IR"/>
        </w:rPr>
        <w:t>American As sociated  Blood Bank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ل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کت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فش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-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نام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ل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szCs w:val="28"/>
          <w:rtl w:val="true"/>
          <w:lang w:bidi="fa-IR"/>
        </w:rPr>
        <w:t>–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دم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حضو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ع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رس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سخ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ت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طال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ذ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فاهی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مون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ی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ماری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چن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موز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ریخچ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مونو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م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ا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ش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ش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اکن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س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ن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بو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ناس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س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ص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ء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د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ء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د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ذیر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خ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ض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دا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3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فت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ضعی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ABO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ک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ذ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ی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Kidd ,Kell , Lewis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لی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د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و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4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بر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حس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از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کانیس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تابولیس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ی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5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اگ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هی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زشک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6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ظ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توا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مای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غییر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تابول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قب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ع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شناس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د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7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: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ختصاص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یس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وا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ل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ست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ن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د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تر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ی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س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جر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1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spacing w:val="-10"/>
          <w:sz w:val="28"/>
          <w:szCs w:val="28"/>
          <w:rtl w:val="true"/>
          <w:lang w:bidi="fa-IR"/>
        </w:rPr>
        <w:t>–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خنرا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رن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رنس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او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وین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س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خنران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د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م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ک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Cs w:val="28"/>
          <w:lang w:bidi="fa-IR"/>
        </w:rPr>
        <w:t>2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ص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ناو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فران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د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م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لاز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ائ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tbl>
      <w:tblPr>
        <w:bidiVisual w:val="true"/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گه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ار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جام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O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ABH</w:t>
            </w: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RH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Times New Roman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عویض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نامطوب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pacing w:val="-10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Times New Roman"/>
                <w:spacing w:val="-10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Times New Roman"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Yagut;Courier New"/>
                <w:spacing w:val="-10"/>
                <w:sz w:val="28"/>
                <w:szCs w:val="28"/>
                <w:lang w:bidi="fa-IR"/>
              </w:rPr>
            </w:pPr>
            <w:r>
              <w:rPr>
                <w:rFonts w:cs="2  Yagut;Courier New"/>
                <w:spacing w:val="-1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طر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س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فا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ناو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و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تخا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ا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گی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ایش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ء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یر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گهدار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ها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ABH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چهار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lang w:bidi="fa-IR"/>
        </w:rPr>
        <w:t>RH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نج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ش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ف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ش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فرآور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ارب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عوی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وزاد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لس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ه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هدا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زم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اهدبو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ئوال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ال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lang w:bidi="fa-IR"/>
        </w:rPr>
        <w:t>matching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زشیاب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ه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صور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ئوالا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ئو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جا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ست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وس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انشجویا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تبا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کار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شار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ز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موز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م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نن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مات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رفولوژ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لول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یست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عی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عوارض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نامطلو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زریق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خش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یم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س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نوا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د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اهی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وشیم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شناخ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ختا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یوشیمیای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بوهیدارت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پروتئی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د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هت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تشریح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جایگا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تیک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گرو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خون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رو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کروموزو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مختلف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ارتبا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آ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س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 w:val="28"/>
          <w:szCs w:val="28"/>
          <w:rtl w:val="true"/>
          <w:lang w:bidi="fa-IR"/>
        </w:rPr>
        <w:t>ژنها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1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Times New Roman"/>
          <w:spacing w:val="-1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pacing w:val="-10"/>
          <w:sz w:val="28"/>
          <w:szCs w:val="28"/>
          <w:lang w:bidi="fa-IR"/>
        </w:rPr>
      </w:pPr>
      <w:r>
        <w:rPr>
          <w:rFonts w:cs="2  Yagut;Courier New"/>
          <w:spacing w:val="-1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4:00Z</dcterms:created>
  <dc:creator>Dear User!</dc:creator>
  <dc:description/>
  <cp:keywords/>
  <dc:language>en-US</dc:language>
  <cp:lastModifiedBy>Dear User!</cp:lastModifiedBy>
  <dcterms:modified xsi:type="dcterms:W3CDTF">2001-01-04T19:51:00Z</dcterms:modified>
  <cp:revision>8</cp:revision>
  <dc:subject/>
  <dc:title>بسمه تعالی</dc:title>
</cp:coreProperties>
</file>