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س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ریکو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شناس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پیوس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د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خ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نه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ادر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ح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ت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يافت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هاو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,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ودرمراکز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ا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شخص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ئو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وم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زا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م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کر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و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چ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2  Yagut;Courier New"/>
          <w:spacing w:val="-10"/>
          <w:sz w:val="28"/>
          <w:szCs w:val="28"/>
          <w:lang w:bidi="fa-IR"/>
        </w:rPr>
        <w:t>American A ssociated  Blood Bank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ک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فش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نا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–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دم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ضو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ع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کال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زار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ت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مسائ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vidity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ffinity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Du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زگ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4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ی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..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ای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م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5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بن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بن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م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6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کر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و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جس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7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8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ا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س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تر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ی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ورده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ناو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یترآنت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اد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زاق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R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Du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ومبز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راس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جسس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وی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هداء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س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ریکو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شناس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پیوس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د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نا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مها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کار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ب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ش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ون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ام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م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ح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ح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شخص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زشک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کار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ش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ئو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BO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یو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غ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تخو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ایگز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د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زشک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2  Yagut;Courier New"/>
          <w:spacing w:val="-10"/>
          <w:sz w:val="28"/>
          <w:szCs w:val="28"/>
          <w:lang w:bidi="fa-IR"/>
        </w:rPr>
        <w:t>American As sociated  Blood Bank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ل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ک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فش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نا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ل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szCs w:val="28"/>
          <w:rtl w:val="true"/>
          <w:lang w:bidi="fa-IR"/>
        </w:rPr>
        <w:t>–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دم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ضو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ع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رس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سخ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ت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ذ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فاه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مون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ماری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چن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موز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ریخچ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مونو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م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ش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ک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س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ن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س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س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ء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د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ء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د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ذیر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خ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د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فت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ضع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BO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ذ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Kidd ,Kell , Lewis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لی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وق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4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حس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ز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کانیس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تابولیس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ی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5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زشک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6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غییر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تابول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ي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ع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شناس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7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س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س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ن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د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تر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س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ج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spacing w:val="-10"/>
          <w:sz w:val="28"/>
          <w:szCs w:val="28"/>
          <w:rtl w:val="true"/>
          <w:lang w:bidi="fa-IR"/>
        </w:rPr>
        <w:t>–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خنر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رن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رنس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و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وین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س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خنران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د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ک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ص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ناو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فران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tbl>
      <w:tblPr>
        <w:bidiVisual w:val="true"/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گه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ر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جام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O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RH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Times New Roman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ویض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امطو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جایگزین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Times New Roman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ط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ف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ناو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ا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ء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ها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ها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نج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ش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ف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ش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ازد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یو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غ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تخو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ایگز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د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اهدب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ئوال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ا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matching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ئوال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س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تبا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ک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شا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م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ف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عی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م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س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وا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اه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وشی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وشیمی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بوهید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روتئی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ای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وموز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تبا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4:00Z</dcterms:created>
  <dc:creator>Dear User!</dc:creator>
  <dc:description/>
  <cp:keywords/>
  <dc:language>en-US</dc:language>
  <cp:lastModifiedBy>Dear User!</cp:lastModifiedBy>
  <dcterms:modified xsi:type="dcterms:W3CDTF">2001-01-04T19:52:00Z</dcterms:modified>
  <cp:revision>8</cp:revision>
  <dc:subject/>
  <dc:title>بسمه تعالی</dc:title>
</cp:coreProperties>
</file>