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ا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آزمايش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بيوش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عم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آزمايشگاهي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center"/>
        <w:rPr/>
      </w:pPr>
      <w:r>
        <w:rPr>
          <w:rFonts w:cs="B Zar"/>
          <w:sz w:val="28"/>
          <w:sz w:val="28"/>
          <w:szCs w:val="28"/>
          <w:rtl w:val="true"/>
        </w:rPr>
        <w:t>تيت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پون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.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يت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. </w:t>
      </w:r>
      <w:r>
        <w:rPr>
          <w:rFonts w:cs="B Zar"/>
          <w:sz w:val="28"/>
          <w:sz w:val="28"/>
          <w:szCs w:val="28"/>
          <w:rtl w:val="true"/>
        </w:rPr>
        <w:t>تامپ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شك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پ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>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ه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وساك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ك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يا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center"/>
        <w:rPr/>
      </w:pP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پ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توانند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پ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يس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س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ينه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يدآ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يدآ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ن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تئي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ات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ومتري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م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ولو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وكز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و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اب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. 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بوهيد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و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 .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لسترول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س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س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تئ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ت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نز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بس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PH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. 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نز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</w:rPr>
        <w:t>K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</w:rPr>
        <w:t>V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16"/>
          <w:szCs w:val="16"/>
        </w:rPr>
        <w:t>MAX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و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. 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كروسكو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ر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36:00Z</dcterms:created>
  <dc:creator>user</dc:creator>
  <dc:description/>
  <cp:keywords/>
  <dc:language>en-US</dc:language>
  <cp:lastModifiedBy> </cp:lastModifiedBy>
  <dcterms:modified xsi:type="dcterms:W3CDTF">2008-01-13T08:17:00Z</dcterms:modified>
  <cp:revision>5</cp:revision>
  <dc:subject/>
  <dc:title>                         اهداف آزمايشگاه بيوشيمي عمومي علوم آزمايشگاهي </dc:title>
</cp:coreProperties>
</file>