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پیرا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تابدار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Tit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س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صلی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م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سنی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Titr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کمل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مو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انی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مجموعه سازی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و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علی سینایی </w:t>
      </w:r>
    </w:p>
    <w:tbl>
      <w:tblPr>
        <w:bidiVisual w:val="true"/>
        <w:tblW w:w="10556" w:type="dxa"/>
        <w:jc w:val="left"/>
        <w:tblInd w:w="-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86"/>
        <w:gridCol w:w="8427"/>
      </w:tblGrid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</w:p>
        </w:tc>
        <w:tc>
          <w:tcPr>
            <w:tcW w:w="8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ضـ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ــدریس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ل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اینده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ترن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ز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نجم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شم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ز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ای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ز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ز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تین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فتم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ج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صوص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خان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تیو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گ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گا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نس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نجی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ی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ئ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ا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معا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ی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ات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ن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اکن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دفورد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وشک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..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ازدهم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گاه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ی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خ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گاه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ازدهم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ج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ج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ج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ن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جین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یزدهم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ها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ص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دهم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تر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تر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ز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ی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دا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ند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ث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تر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بی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انزد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فارش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و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خ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انزد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فارش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ک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فارش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شای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9:20:00Z</dcterms:created>
  <dc:creator>rose</dc:creator>
  <dc:description/>
  <cp:keywords/>
  <dc:language>en-US</dc:language>
  <cp:lastModifiedBy>rose</cp:lastModifiedBy>
  <dcterms:modified xsi:type="dcterms:W3CDTF">2008-01-13T09:41:00Z</dcterms:modified>
  <cp:revision>4</cp:revision>
  <dc:subject/>
  <dc:title> </dc:title>
</cp:coreProperties>
</file>