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7048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را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با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ه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7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108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ــ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ـدریــس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Unit 1: section one: Acquisitions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     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    </w:t>
            </w:r>
            <w:r>
              <w:rPr>
                <w:rFonts w:cs="B Nazanin"/>
                <w:b/>
                <w:bCs/>
                <w:lang w:bidi="fa-IR"/>
              </w:rPr>
              <w:t xml:space="preserve">section two: Ordering Procedures </w:t>
            </w:r>
          </w:p>
        </w:tc>
      </w:tr>
      <w:tr>
        <w:trPr>
          <w:trHeight w:val="1209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Unit 2: section one: Cataloging</w:t>
            </w:r>
            <w:r>
              <w:rPr>
                <w:rFonts w:cs="B Nazanin"/>
                <w:b/>
                <w:bCs/>
                <w:lang w:bidi="fa-IR"/>
              </w:rPr>
              <w:t xml:space="preserve">    1 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 xml:space="preserve">2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</w:t>
            </w:r>
            <w:r>
              <w:rPr>
                <w:rFonts w:cs="Times New Roman"/>
                <w:b/>
                <w:bCs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/>
                <w:bCs/>
                <w:lang w:bidi="fa-IR"/>
              </w:rPr>
              <w:t xml:space="preserve">    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16" w:right="0" w:firstLine="59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lang w:bidi="fa-IR"/>
              </w:rPr>
              <w:t xml:space="preserve">Unit 2: section two: Descriptive cataloging  </w:t>
            </w:r>
            <w:r>
              <w:rPr>
                <w:rFonts w:cs="B Nazanin"/>
                <w:b/>
                <w:bCs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3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 xml:space="preserve">Unit 3: section one: Iranian Names and Cataloging Rules 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Unit 4: section two: How to Classify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133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1335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lang w:bidi="fa-IR"/>
              </w:rPr>
              <w:t>Unit 4: section two: How to Classify</w:t>
            </w:r>
            <w:r>
              <w:rPr>
                <w:rFonts w:cs="B Nazanin"/>
                <w:b/>
                <w:bCs/>
                <w:lang w:bidi="fa-IR"/>
              </w:rPr>
              <w:t xml:space="preserve"> 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 xml:space="preserve">Unit 5: section one: Library classification systems 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                           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 xml:space="preserve">Unit 5: section two: Less used  library classification systems 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 xml:space="preserve">Unit 6: section one: Reference sources 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108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ات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ــوض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ـدریــس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lang w:bidi="fa-IR"/>
              </w:rPr>
              <w:t xml:space="preserve">Unit 6: section two: The use of Reference sources     </w:t>
            </w:r>
            <w:r>
              <w:rPr>
                <w:rFonts w:cs="B Nazanin"/>
                <w:b/>
                <w:bCs/>
                <w:lang w:bidi="fa-IR"/>
              </w:rPr>
              <w:t xml:space="preserve">               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</w:t>
            </w:r>
            <w:r>
              <w:rPr>
                <w:rFonts w:cs="B Nazanin"/>
                <w:b/>
                <w:bCs/>
                <w:lang w:bidi="fa-IR"/>
              </w:rPr>
              <w:t xml:space="preserve">3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898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lang w:bidi="fa-IR"/>
              </w:rPr>
              <w:t>Unit 7: section one: The Reference service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            </w:t>
            </w:r>
            <w:r>
              <w:rPr>
                <w:rFonts w:cs="Times New Roman"/>
                <w:b/>
                <w:bCs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bidi="fa-IR"/>
              </w:rPr>
              <w:t xml:space="preserve">    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lang w:bidi="fa-IR"/>
              </w:rPr>
              <w:t>Unit 7: section two: The Reference librarian's services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lang w:bidi="fa-IR"/>
              </w:rPr>
              <w:t>Unit 8: section one: Library administration and management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</w:p>
        </w:tc>
      </w:tr>
      <w:tr>
        <w:trPr>
          <w:trHeight w:val="1379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lang w:bidi="fa-IR"/>
              </w:rPr>
              <w:t>Unit 8: section two: standard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lang w:bidi="fa-IR"/>
              </w:rPr>
              <w:t xml:space="preserve">Unit 9: section one: Preparing Libraries o serve the Handicapped 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نزد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lang w:bidi="fa-IR"/>
              </w:rPr>
              <w:t>Unit 9: section two: Library Design for the Physically Handicapped</w:t>
            </w:r>
            <w:r>
              <w:rPr>
                <w:rFonts w:cs="B Nazanin"/>
                <w:b/>
                <w:bCs/>
                <w:lang w:bidi="fa-IR"/>
              </w:rPr>
              <w:t xml:space="preserve">1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17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ر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7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ـ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ـک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746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7:00Z</dcterms:created>
  <dc:creator>rose</dc:creator>
  <dc:description/>
  <cp:keywords/>
  <dc:language>en-US</dc:language>
  <cp:lastModifiedBy>rose</cp:lastModifiedBy>
  <cp:lastPrinted>2008-01-12T09:04:00Z</cp:lastPrinted>
  <dcterms:modified xsi:type="dcterms:W3CDTF">2008-01-13T08:00:00Z</dcterms:modified>
  <cp:revision>12</cp:revision>
  <dc:subject/>
  <dc:title> </dc:title>
</cp:coreProperties>
</file>