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غلام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ح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B Zar"/>
          <w:lang w:bidi="fa-IR"/>
        </w:rPr>
        <w:t>1375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ح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.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19"/>
        <w:gridCol w:w="2509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6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6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ر،گست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،ص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شار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رای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فتگ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فق،ع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داد،پ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ی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ر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ک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ظ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وف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چین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ج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گو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طح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نسیل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ک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کامپی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د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غذ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غذ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غذ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تبلی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زی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تبلی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نس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نس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نس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و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لل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ال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فقا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Zar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غلام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ا</w:t>
      </w: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2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How to use : Excerpta medical</w:t>
      </w:r>
    </w:p>
    <w:p>
      <w:pPr>
        <w:pStyle w:val="Normal"/>
        <w:bidi w:val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How to use: science citation index</w:t>
      </w:r>
    </w:p>
    <w:p>
      <w:pPr>
        <w:pStyle w:val="Normal"/>
        <w:bidi w:val="0"/>
        <w:jc w:val="left"/>
        <w:rPr/>
      </w:pPr>
      <w:r>
        <w:rPr>
          <w:rFonts w:cs="B Zar"/>
          <w:lang w:bidi="fa-IR"/>
        </w:rPr>
        <w:t>How to use: chemical abstract</w:t>
      </w:r>
    </w:p>
    <w:p>
      <w:pPr>
        <w:pStyle w:val="Normal"/>
        <w:bidi w:val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How to use: current content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504"/>
        <w:gridCol w:w="3431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55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5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،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ک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ک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ک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کسیرپتامدیک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کسیرپتامدیک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نتن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نت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ن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ت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ن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ت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ک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سترک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ک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سترک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ک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سترک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                                                                                         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رح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 xml:space="preserve">... .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شه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دوسی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9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پوری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یراب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م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طلاح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7</w:t>
      </w:r>
      <w:r>
        <w:rPr>
          <w:rFonts w:cs="B Zar"/>
          <w:rtl w:val="true"/>
          <w:lang w:bidi="fa-IR"/>
        </w:rPr>
        <w:t xml:space="preserve">                                       </w:t>
      </w:r>
      <w:r>
        <w:rPr>
          <w:rFonts w:cs="B Zar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غلام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60"/>
        <w:gridCol w:w="2088"/>
      </w:tblGrid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ش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ش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MesH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MesH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گلوآمریکن،سرعنو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گلوآمریکن،سرعنو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913130" cy="688340"/>
            <wp:effectExtent l="0" t="0" r="0" b="0"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نک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ختار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72</w:t>
      </w:r>
      <w:r>
        <w:rPr>
          <w:rFonts w:cs="B Zar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cs="B Zar"/>
          <w:sz w:val="28"/>
          <w:szCs w:val="28"/>
          <w:rtl w:val="true"/>
          <w:lang w:bidi="fa-IR"/>
        </w:rPr>
        <w:t xml:space="preserve">)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>/.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4680" w:type="dxa"/>
        <w:jc w:val="left"/>
        <w:tblInd w:w="2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د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803" w:type="dxa"/>
        <w:jc w:val="left"/>
        <w:tblInd w:w="3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زیاب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880" w:type="dxa"/>
        <w:jc w:val="left"/>
        <w:tblInd w:w="3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شناخت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ص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5400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ور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3240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دئوت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مستق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547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/>
        <w:tc>
          <w:tcPr>
            <w:tcW w:w="2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52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52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گسترده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287" w:type="dxa"/>
        <w:jc w:val="left"/>
        <w:tblInd w:w="3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</w:tblGrid>
      <w:tr>
        <w:trPr/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ن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وپ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340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ن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3950" w:type="dxa"/>
        <w:jc w:val="left"/>
        <w:tblInd w:w="3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/>
        <w:tc>
          <w:tcPr>
            <w:tcW w:w="3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B Zar"/>
          <w:sz w:val="28"/>
          <w:szCs w:val="28"/>
          <w:lang w:bidi="fa-IR"/>
        </w:rPr>
        <w:t>CDS/ISIS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522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پایگا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پا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ی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756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HOST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وز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ARN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یرس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SA/IRS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یس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LAIS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کوس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Questel- orbit</w:t>
      </w:r>
      <w:r>
        <w:rPr>
          <w:rFonts w:cs="B Zar"/>
          <w:sz w:val="28"/>
          <w:szCs w:val="28"/>
          <w:rtl w:val="true"/>
          <w:lang w:bidi="fa-IR"/>
        </w:rPr>
        <w:t xml:space="preserve">)- </w:t>
      </w:r>
      <w:r>
        <w:rPr>
          <w:rFonts w:cs="B Zar"/>
          <w:sz w:val="28"/>
          <w:sz w:val="28"/>
          <w:szCs w:val="28"/>
          <w:rtl w:val="true"/>
          <w:lang w:bidi="fa-IR"/>
        </w:rPr>
        <w:t>لگزیس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نگزیس</w:t>
      </w:r>
    </w:p>
    <w:p>
      <w:pPr>
        <w:pStyle w:val="Normal"/>
        <w:bidi w:val="0"/>
        <w:jc w:val="left"/>
        <w:rPr/>
      </w:pPr>
      <w:r>
        <w:rPr>
          <w:rFonts w:cs="B Zar"/>
          <w:sz w:val="28"/>
          <w:szCs w:val="28"/>
          <w:lang w:bidi="fa-IR"/>
        </w:rPr>
        <w:t>(LEXis - LEXis/NEXis)</w:t>
      </w:r>
    </w:p>
    <w:p>
      <w:pPr>
        <w:pStyle w:val="Normal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tbl>
      <w:tblPr>
        <w:bidiVisual w:val="true"/>
        <w:tblW w:w="702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648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913130" cy="68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کت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و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نایی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ز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ی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>/.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942" w:type="dxa"/>
        <w:jc w:val="left"/>
        <w:tblInd w:w="3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</w:tblGrid>
      <w:tr>
        <w:trPr/>
        <w:tc>
          <w:tcPr>
            <w:tcW w:w="19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کلیات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980" w:type="dxa"/>
        <w:jc w:val="left"/>
        <w:tblInd w:w="3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کلیات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980" w:type="dxa"/>
        <w:jc w:val="left"/>
        <w:tblInd w:w="3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ستان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ل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و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ق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ص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م،هند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081" w:type="dxa"/>
        <w:jc w:val="left"/>
        <w:tblInd w:w="3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</w:tblGrid>
      <w:tr>
        <w:trPr/>
        <w:tc>
          <w:tcPr>
            <w:tcW w:w="2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ط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انیت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160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700" w:type="dxa"/>
        <w:jc w:val="left"/>
        <w:tblInd w:w="3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صر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آغاز علم جدید کتابداری و پیشگامان آن – ظهور کتابخانه های عمومی و رشد چشمگیر کتابخانه های ملی و دانشگاهی – پیدایش کتابخانه های پژوهشی و تخصصی – مرکز اسناد ومنابع ملی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آرشیوها</w:t>
      </w:r>
      <w:r>
        <w:rPr>
          <w:rFonts w:cs="B Zar"/>
          <w:sz w:val="28"/>
          <w:szCs w:val="28"/>
          <w:rtl w:val="true"/>
          <w:lang w:bidi="fa-IR"/>
        </w:rPr>
        <w:t>).</w:t>
        <w:br/>
      </w:r>
    </w:p>
    <w:tbl>
      <w:tblPr>
        <w:bidiVisual w:val="true"/>
        <w:tblW w:w="2806" w:type="dxa"/>
        <w:jc w:val="left"/>
        <w:tblInd w:w="3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</w:tblGrid>
      <w:tr>
        <w:trPr/>
        <w:tc>
          <w:tcPr>
            <w:tcW w:w="2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)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)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700" w:type="dxa"/>
        <w:jc w:val="left"/>
        <w:tblInd w:w="3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فش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زن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ج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3420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378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B Zar"/>
          <w:sz w:val="28"/>
          <w:szCs w:val="28"/>
          <w:rtl w:val="true"/>
          <w:lang w:bidi="fa-IR"/>
        </w:rPr>
        <w:t xml:space="preserve">)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ز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4140" w:type="dxa"/>
        <w:jc w:val="left"/>
        <w:tblInd w:w="2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ین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4168" w:type="dxa"/>
        <w:jc w:val="left"/>
        <w:tblInd w:w="2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رعن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ی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4500" w:type="dxa"/>
        <w:jc w:val="left"/>
        <w:tblInd w:w="2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دار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2573" w:type="dxa"/>
        <w:jc w:val="left"/>
        <w:tblInd w:w="3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</w:tblGrid>
      <w:tr>
        <w:trPr/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520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28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صر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6272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</w:tblGrid>
      <w:tr>
        <w:trPr/>
        <w:tc>
          <w:tcPr>
            <w:tcW w:w="62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دار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913130" cy="68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لوآمر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هرست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,B,H,L,Q,Z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عن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MesH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هرست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8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نویسیآنگلوامر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ACR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CS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سرعن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ES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,B,…,Z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942" w:type="dxa"/>
        <w:jc w:val="left"/>
        <w:tblInd w:w="4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</w:tblGrid>
      <w:tr>
        <w:trPr/>
        <w:tc>
          <w:tcPr>
            <w:tcW w:w="19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کلیات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2340" w:type="dxa"/>
        <w:jc w:val="left"/>
        <w:tblInd w:w="3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LCSH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2520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rFonts w:cs="B Zar"/>
          <w:sz w:val="28"/>
          <w:szCs w:val="28"/>
          <w:rtl w:val="true"/>
          <w:lang w:bidi="fa-IR"/>
        </w:rPr>
        <w:t xml:space="preserve">(  </w:t>
      </w:r>
      <w:r>
        <w:rPr>
          <w:rFonts w:cs="B Zar"/>
          <w:sz w:val="28"/>
          <w:szCs w:val="28"/>
          <w:lang w:bidi="fa-IR"/>
        </w:rPr>
        <w:t>MeSH</w:t>
      </w:r>
      <w:r>
        <w:rPr>
          <w:rFonts w:cs="B Zar"/>
          <w:sz w:val="28"/>
          <w:szCs w:val="28"/>
          <w:rtl w:val="true"/>
          <w:lang w:bidi="fa-IR"/>
        </w:rPr>
        <w:t xml:space="preserve">)-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eS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160" w:type="dxa"/>
        <w:jc w:val="left"/>
        <w:tblInd w:w="3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C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2160" w:type="dxa"/>
        <w:jc w:val="left"/>
        <w:tblInd w:w="3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Z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,B,H,L,Q,Z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اهداف واحد عملی سازماندهی دانش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3420" w:type="dxa"/>
        <w:jc w:val="left"/>
        <w:tblInd w:w="3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عنوانها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Cs w:val="16"/>
          <w:lang w:bidi="fa-IR"/>
        </w:rPr>
        <w:t>1</w:t>
      </w:r>
      <w:r>
        <w:rPr>
          <w:rFonts w:cs="B Zar"/>
          <w:sz w:val="16"/>
          <w:szCs w:val="16"/>
          <w:rtl w:val="true"/>
          <w:lang w:bidi="fa-IR"/>
        </w:rPr>
        <w:t xml:space="preserve">). </w:t>
      </w:r>
      <w:r>
        <w:rPr>
          <w:rFonts w:cs="B Zar"/>
          <w:sz w:val="16"/>
          <w:sz w:val="16"/>
          <w:szCs w:val="16"/>
          <w:rtl w:val="true"/>
          <w:lang w:bidi="fa-IR"/>
        </w:rPr>
        <w:t>در پایان این دوره دانشجویان باید بتوانند بطور عملی سر عنوانهای موضوعی فارسی ،کنگره ، پزشکی کار کند و اطلاعات از آنها استخراج نمایند</w:t>
      </w:r>
      <w:r>
        <w:rPr>
          <w:rFonts w:cs="B Zar"/>
          <w:sz w:val="16"/>
          <w:szCs w:val="16"/>
          <w:rtl w:val="true"/>
          <w:lang w:bidi="fa-IR"/>
        </w:rPr>
        <w:t>.</w:t>
        <w:br/>
      </w:r>
    </w:p>
    <w:tbl>
      <w:tblPr>
        <w:bidiVisual w:val="true"/>
        <w:tblW w:w="3420" w:type="dxa"/>
        <w:jc w:val="left"/>
        <w:tblInd w:w="3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</w:tr>
    </w:tbl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20:00Z</dcterms:created>
  <dc:creator>user</dc:creator>
  <dc:description/>
  <cp:keywords/>
  <dc:language>en-US</dc:language>
  <cp:lastModifiedBy>user</cp:lastModifiedBy>
  <cp:lastPrinted>2008-01-10T11:01:00Z</cp:lastPrinted>
  <dcterms:modified xsi:type="dcterms:W3CDTF">2008-01-13T02:34:00Z</dcterms:modified>
  <cp:revision>24</cp:revision>
  <dc:subject/>
  <dc:title/>
</cp:coreProperties>
</file>