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را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تابدا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سان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ی</w:t>
      </w:r>
      <w:r>
        <w:rPr>
          <w:rFonts w:cs="B Titr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اه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77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 تکمیل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rtl w:val="true"/>
        </w:rPr>
        <w:t>براتی علویجه، حسینعل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مدیریت کتابخانه و مراکز اطلاع رسانی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فه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ولف، </w:t>
      </w:r>
      <w:r>
        <w:rPr/>
        <w:t>1380</w:t>
      </w:r>
      <w:r>
        <w:rPr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ــوض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ـدریــس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ی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وکراسی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ضای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گا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دا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د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تاح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ر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واری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ز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8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ــوض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ـدریــس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</w:tr>
      <w:tr>
        <w:trPr>
          <w:trHeight w:val="120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ی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نویسی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ی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نت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یداری</w:t>
            </w:r>
          </w:p>
        </w:tc>
      </w:tr>
      <w:tr>
        <w:trPr>
          <w:trHeight w:val="13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د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شگا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و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ینش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ی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و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ی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و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و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ء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د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پ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د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و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260" w:right="56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37:00Z</dcterms:created>
  <dc:creator>rose</dc:creator>
  <dc:description/>
  <cp:keywords/>
  <dc:language>en-US</dc:language>
  <cp:lastModifiedBy>MRT</cp:lastModifiedBy>
  <dcterms:modified xsi:type="dcterms:W3CDTF">2008-01-13T09:59:00Z</dcterms:modified>
  <cp:revision>6</cp:revision>
  <dc:subject/>
  <dc:title/>
</cp:coreProperties>
</file>