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 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u w:val="single"/>
          <w:rtl w:val="true"/>
        </w:rPr>
        <w:t>فصل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u w:val="single"/>
          <w:rtl w:val="true"/>
        </w:rPr>
        <w:t>هفتم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u w:val="single"/>
          <w:rtl w:val="true"/>
        </w:rPr>
        <w:t xml:space="preserve">: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u w:val="single"/>
          <w:rtl w:val="true"/>
        </w:rPr>
        <w:t>مرخصي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u w:val="single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u w:val="single"/>
          <w:rtl w:val="true"/>
        </w:rPr>
        <w:t>و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u w:val="single"/>
          <w:rtl w:val="true"/>
        </w:rPr>
        <w:t>انصراف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u w:val="single"/>
          <w:rtl w:val="true"/>
        </w:rPr>
        <w:t>از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u w:val="single"/>
          <w:rtl w:val="true"/>
        </w:rPr>
        <w:t>تحصيل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33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د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وا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نا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با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د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وا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نا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ن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ول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ز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س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34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)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قاض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تب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و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وي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س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سلي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دد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چان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قاض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ارج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ز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ر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رائ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صمي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ي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ه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ظ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س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ظ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ك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ذيرب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تم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هل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منوي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د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خو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تبا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"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بلاغ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3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واق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ه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35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ز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رد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اغ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ي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لو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زشك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عاي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ضواب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ر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زاي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دو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حتسا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نو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ايند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36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واه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ذ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زشك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ج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ئ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زشك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سي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دو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حتسا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نو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اي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همسر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بورسي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همسر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كاركنان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دولت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37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عنو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س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كن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ل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س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ورسي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عنو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ر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ارج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ش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عز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رائ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ك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موري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س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شخيص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ئ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لاو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ز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طو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4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ي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دو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حتسا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نو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د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انصراف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38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ما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صرا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خو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صرا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خص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ك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سلي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ق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ب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قاض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صرا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گي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قض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هل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ك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صرا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ا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دا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نصر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چنان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خوا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ار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ياف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ظ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ي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هد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انو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م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فصل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هشتم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 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39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ع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ي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40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ف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ن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شت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ز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1-40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نظ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ر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ضباط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لامان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-40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3-40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قيم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ص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4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-40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ق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ست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جرائ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اص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پر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عاي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40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عل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ست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جرائ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ذيربط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ك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4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هر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منو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ز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ز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1-4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هاد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و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علو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رپر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انو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طوري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شخيص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اج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انو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عنو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ف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انو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ناخ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-4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ما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ع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لعلاج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علولي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ح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شخيص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ا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زشك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ا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زند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ط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ستق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3-4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دواج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س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ئ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خ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شتغ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هر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ئ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اج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ذيرب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ذك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ع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و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مند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س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م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ل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رائ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ك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شتغ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ضرو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غ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س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ز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واه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شتغ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كون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هر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ئ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اج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انو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ر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ظا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سي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3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ثنائ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چنان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خ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هر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س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هرست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خ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هرست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سرموج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س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هر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نتق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ي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4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ح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ذك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ئ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ك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س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42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با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وزا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غ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ضو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(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ور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)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ضو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ع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وزا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با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غ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لت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لت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منو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ك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عاي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ضواب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بل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ن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رزند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عض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يئ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ل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ب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ضواب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ئ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ر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اغ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ارج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ش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سس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ا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خ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ش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ب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ضواب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ئ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43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خو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تبا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"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ذك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6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و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سلي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44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ج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ظ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ظر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همر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خو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ري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ر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كل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و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منوي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ظ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عل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ي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واب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ر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رتبا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45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لا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فت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ش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0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ه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د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و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ك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قيم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طو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م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ع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و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واب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لحاظ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شروط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ينا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"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ث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س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46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ر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راغ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س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ا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ر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د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مو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خذ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ذك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واب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47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طو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ق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ب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ابجائ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48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حر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ز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طو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ب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ل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ن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1-48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ظ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ر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ضباط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ل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ن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-48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ر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س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ب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50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%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ستگاه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ج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اص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پر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س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ست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جرائ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ذيرب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لاو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ذك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لزا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گ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زمو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راس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رائ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خو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عاي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ف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ص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لامان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3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ر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راغ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ابج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س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ا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49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يست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سخ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ر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ياف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كم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و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اصل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نزده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سلي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 xml:space="preserve"> 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نحصرا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"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عنو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خا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 xml:space="preserve"> 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قاض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ا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"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ب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نتق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ابج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خوا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50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قض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هل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ي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س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ر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قاض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سي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قدام 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س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سخ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قاضا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ئ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ر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ح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قاض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ر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ابجائ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نحصرا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"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ب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ا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ف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قاض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يست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د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سي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5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بتد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هري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قاضا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سي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ي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نتخ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ر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ر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ي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تايج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صميم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خذ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و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وي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ا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قوي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س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عاو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طري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ذينف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عل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دد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صوي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ي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نتخ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طع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طرف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لاز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لاج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ص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ه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همان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52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ر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ط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گز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ف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عنو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ه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ط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عين 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هم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وزا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با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ضو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غ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ضو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لت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غ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لت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ك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منو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53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ه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شر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54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ه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چ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د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ذك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0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م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خذ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20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ش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لامان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55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 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د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ط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م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ه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ه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ه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م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چ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ب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40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%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جاو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خا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م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طلا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و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طب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56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ه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ه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چ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ينا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"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ث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نظ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ا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و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ه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ددا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"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گذر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57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ر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راغ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ه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س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ا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u w:val="single"/>
          <w:rtl w:val="true"/>
        </w:rPr>
        <w:t>فص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u w:val="single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u w:val="single"/>
          <w:rtl w:val="true"/>
        </w:rPr>
        <w:t>ده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u w:val="single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u w:val="single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58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طو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د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شت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ز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ذيرب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ي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1-58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ظ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ر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لامان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5-58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ش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كثر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3-58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زمو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رو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ر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زمو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ر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همي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قاض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4-58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ج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ك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د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منو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ستگاه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جرائ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اص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ر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عاي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ي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عل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ست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جرائ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ذيرب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ك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3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ضواب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زين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اص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كو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حر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4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طو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ن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59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ا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طح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ي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غ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ق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لا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ك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60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قاض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ظ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ول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رص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د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ث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خا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ث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جاز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زگش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دا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قد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كرد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ث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د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ع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نزل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صرا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لق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ل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ث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د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ب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ر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rPr>
          <w:rFonts w:ascii="zar;Times New Roman" w:hAnsi="zar;Times New Roman" w:eastAsia="Times New Roman" w:cs="zar;Times New Roman"/>
          <w:color w:val="000000"/>
          <w:sz w:val="24"/>
          <w:szCs w:val="24"/>
        </w:rPr>
      </w:pPr>
      <w:r>
        <w:rPr>
          <w:rFonts w:eastAsia="Times New Roman" w:cs="zar;Times New Roman" w:ascii="zar;Times New Roman" w:hAnsi="zar;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5:49:00Z</dcterms:created>
  <dc:creator>pira</dc:creator>
  <dc:description/>
  <cp:keywords/>
  <dc:language>en-US</dc:language>
  <cp:lastModifiedBy>pira</cp:lastModifiedBy>
  <dcterms:modified xsi:type="dcterms:W3CDTF">2014-04-06T05:49:00Z</dcterms:modified>
  <cp:revision>2</cp:revision>
  <dc:subject/>
  <dc:title/>
</cp:coreProperties>
</file>