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020"/>
      </w:tblGrid>
      <w:tr>
        <w:trPr/>
        <w:tc>
          <w:tcPr>
            <w:tcW w:w="157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81089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زشکی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ث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شخص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رتق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اعضا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هی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szCs w:val="32"/>
                <w:rtl w:val="true"/>
              </w:rPr>
              <w:t>عل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13"/>
      </w:tblGrid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tl w:val="true"/>
              </w:rPr>
              <w:t>مشخصات فردی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ث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نام خانوادگی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تاریخ ارتقاء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3"/>
        <w:gridCol w:w="5070"/>
        <w:gridCol w:w="2490"/>
      </w:tblGrid>
      <w:tr>
        <w:trPr/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tl w:val="true"/>
              </w:rPr>
              <w:t>مشخصات مجله</w:t>
            </w:r>
          </w:p>
        </w:tc>
      </w:tr>
      <w:tr>
        <w:trPr>
          <w:trHeight w:val="539" w:hRule="atLeast"/>
        </w:trPr>
        <w:tc>
          <w:tcPr>
            <w:tcW w:w="61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نام مجله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/>
              <w:t xml:space="preserve">ISS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128" w:hRule="atLeast"/>
        </w:trPr>
        <w:tc>
          <w:tcPr>
            <w:tcW w:w="6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نمایه</w:t>
            </w:r>
            <w:r>
              <w:rPr>
                <w:rtl w:val="true"/>
              </w:rPr>
              <w:t>: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7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0" w:name="__Fieldmark__5_3654114181"/>
            <w:bookmarkStart w:id="1" w:name="__Fieldmark__5_3654114181"/>
            <w:bookmarkEnd w:id="1"/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2" w:name="__Fieldmark__6_3654114181"/>
            <w:bookmarkStart w:id="3" w:name="__Fieldmark__6_3654114181"/>
            <w:bookmarkEnd w:id="3"/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4" w:name="__Fieldmark__7_3654114181"/>
            <w:bookmarkStart w:id="5" w:name="__Fieldmark__7_3654114181"/>
            <w:bookmarkEnd w:id="5"/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6" w:name="__Fieldmark__8_3654114181"/>
            <w:bookmarkStart w:id="7" w:name="__Fieldmark__8_3654114181"/>
            <w:bookmarkEnd w:id="7"/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Cs/>
              </w:rPr>
              <w:fldChar w:fldCharType="separate"/>
            </w:r>
            <w:bookmarkStart w:id="8" w:name="__Fieldmark__9_3654114181"/>
            <w:bookmarkStart w:id="9" w:name="__Fieldmark__9_3654114181"/>
            <w:bookmarkEnd w:id="9"/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7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ISI Web Of Science (ISI)</w:t>
            </w:r>
            <w:r>
              <w:rPr/>
              <w:t xml:space="preserve">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Impact factor (IF)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Medline (Pub med)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ISC (Islamic World Science Citation Center )</w:t>
            </w:r>
            <w:r>
              <w:rPr/>
              <w:t xml:space="preserve">، </w:t>
            </w:r>
            <w:r>
              <w:rPr/>
              <w:t>BIOSIS</w:t>
            </w:r>
            <w:r>
              <w:rPr>
                <w:rtl w:val="true"/>
              </w:rPr>
              <w:t>،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</w:t>
            </w:r>
            <w:r>
              <w:rPr/>
              <w:t>Chemical Abstracts</w:t>
            </w:r>
            <w:r>
              <w:rPr/>
              <w:t xml:space="preserve">، </w:t>
            </w:r>
            <w:r>
              <w:rPr/>
              <w:t>Current</w:t>
            </w:r>
            <w:r>
              <w:rPr/>
              <w:t xml:space="preserve">، </w:t>
            </w:r>
            <w:r>
              <w:rPr/>
              <w:t>Contents</w:t>
            </w:r>
            <w:r>
              <w:rPr/>
              <w:t xml:space="preserve">، </w:t>
            </w:r>
            <w:r>
              <w:rPr/>
              <w:t>EMBASE</w:t>
            </w:r>
            <w:r>
              <w:rPr/>
              <w:t xml:space="preserve">، </w:t>
            </w:r>
            <w:r>
              <w:rPr/>
              <w:t>Scopus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مجله فاقد نمایه ثبت شده می باشد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9"/>
        <w:gridCol w:w="4040"/>
        <w:gridCol w:w="353"/>
        <w:gridCol w:w="2718"/>
        <w:gridCol w:w="554"/>
      </w:tblGrid>
      <w:tr>
        <w:trPr>
          <w:trHeight w:val="272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خصات مقاله</w:t>
            </w:r>
          </w:p>
        </w:tc>
      </w:tr>
      <w:tr>
        <w:trPr/>
        <w:tc>
          <w:tcPr>
            <w:tcW w:w="85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نوان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5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/>
              <w:t>Year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, Volume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>, Issu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, Page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85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تعداد نویسندگان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TEXT </w:instrTex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separate"/>
            </w:r>
            <w:r>
              <w:rPr>
                <w:b/>
                <w:bCs/>
                <w:rtl w:val="true"/>
              </w:rPr>
              <w:t>     </w:t>
            </w:r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وضعیت نویسنده در مقال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ویسنده اول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10" w:name="__Fieldmark__19_3654114181"/>
            <w:bookmarkStart w:id="11" w:name="__Fieldmark__19_3654114181"/>
            <w:bookmarkEnd w:id="1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rtl w:val="true"/>
              </w:rPr>
              <w:t>،      نویسنده مسئول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12" w:name="__Fieldmark__20_3654114181"/>
            <w:bookmarkStart w:id="13" w:name="__Fieldmark__20_3654114181"/>
            <w:bookmarkEnd w:id="13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rtl w:val="true"/>
              </w:rPr>
              <w:t xml:space="preserve">،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  سایر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14" w:name="__Fieldmark__21_3654114181"/>
            <w:bookmarkStart w:id="15" w:name="__Fieldmark__21_3654114181"/>
            <w:bookmarkEnd w:id="15"/>
            <w:r/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یخ پذیرش مقاله</w:t>
            </w:r>
            <w:r>
              <w:rPr>
                <w:rtl w:val="true"/>
              </w:rPr>
              <w:t>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             تاریخ چاپ مقاله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59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وع مقاله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</w:tcBorders>
            <w:tcMar>
              <w:top w:w="57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6" w:name="__Fieldmark__24_3654114181"/>
            <w:bookmarkStart w:id="17" w:name="__Fieldmark__24_3654114181"/>
            <w:bookmarkEnd w:id="1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صيل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Original Articles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3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9" w:type="dxa"/>
            <w:tcBorders>
              <w:left w:val="single" w:sz="12" w:space="0" w:color="000000"/>
            </w:tcBorders>
            <w:tcMar>
              <w:top w:w="57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18" w:name="__Fieldmark__25_3654114181"/>
            <w:bookmarkStart w:id="19" w:name="__Fieldmark__25_3654114181"/>
            <w:bookmarkEnd w:id="1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1- </w:t>
            </w:r>
            <w:r>
              <w:rPr>
                <w:sz w:val="20"/>
                <w:szCs w:val="20"/>
              </w:rPr>
              <w:t>Case report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 w:val="20"/>
                <w:szCs w:val="20"/>
                <w:rtl w:val="true"/>
              </w:rPr>
              <w:t xml:space="preserve">یک تا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53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0" w:name="__Fieldmark__26_3654114181"/>
            <w:bookmarkStart w:id="21" w:name="__Fieldmark__26_3654114181"/>
            <w:bookmarkEnd w:id="2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Case series</w:t>
            </w:r>
            <w:r>
              <w:rPr>
                <w:sz w:val="20"/>
                <w:szCs w:val="20"/>
                <w:rtl w:val="true"/>
              </w:rPr>
              <w:t xml:space="preserve"> 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sz w:val="20"/>
                <w:szCs w:val="20"/>
                <w:rtl w:val="true"/>
              </w:rPr>
              <w:t xml:space="preserve">)  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2" w:name="__Fieldmark__27_3654114181"/>
            <w:bookmarkStart w:id="23" w:name="__Fieldmark__27_3654114181"/>
            <w:bookmarkEnd w:id="2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9" w:type="dxa"/>
            <w:tcBorders>
              <w:left w:val="single" w:sz="12" w:space="0" w:color="000000"/>
            </w:tcBorders>
            <w:tcMar>
              <w:top w:w="57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4" w:name="__Fieldmark__28_3654114181"/>
            <w:bookmarkStart w:id="25" w:name="__Fieldmark__28_3654114181"/>
            <w:bookmarkEnd w:id="2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rtl w:val="true"/>
              </w:rPr>
              <w:t>- (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Cs w:val="20"/>
                <w:rtl w:val="true"/>
              </w:rPr>
              <w:t xml:space="preserve">)   </w:t>
            </w:r>
          </w:p>
        </w:tc>
        <w:tc>
          <w:tcPr>
            <w:tcW w:w="353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6" w:name="__Fieldmark__29_3654114181"/>
            <w:bookmarkStart w:id="27" w:name="__Fieldmark__29_3654114181"/>
            <w:bookmarkEnd w:id="2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(</w:t>
            </w:r>
            <w:r>
              <w:rPr>
                <w:sz w:val="20"/>
                <w:sz w:val="20"/>
                <w:szCs w:val="20"/>
                <w:rtl w:val="true"/>
              </w:rPr>
              <w:t>کمتر 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منابع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28" w:name="__Fieldmark__30_3654114181"/>
            <w:bookmarkStart w:id="29" w:name="__Fieldmark__30_3654114181"/>
            <w:bookmarkEnd w:id="2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9" w:type="dxa"/>
            <w:tcBorders>
              <w:left w:val="single" w:sz="12" w:space="0" w:color="000000"/>
            </w:tcBorders>
            <w:tcMar>
              <w:top w:w="57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0" w:name="__Fieldmark__31_3654114181"/>
            <w:bookmarkStart w:id="31" w:name="__Fieldmark__31_3654114181"/>
            <w:bookmarkEnd w:id="3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ناليز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-(</w:t>
            </w:r>
            <w:r>
              <w:rPr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Cs w:val="20"/>
                <w:rtl w:val="true"/>
              </w:rPr>
              <w:t xml:space="preserve">)   </w:t>
            </w:r>
          </w:p>
        </w:tc>
        <w:tc>
          <w:tcPr>
            <w:tcW w:w="353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2" w:name="__Fieldmark__32_3654114181"/>
            <w:bookmarkStart w:id="33" w:name="__Fieldmark__32_3654114181"/>
            <w:bookmarkEnd w:id="3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(</w:t>
            </w:r>
            <w:r>
              <w:rPr>
                <w:sz w:val="20"/>
                <w:sz w:val="20"/>
                <w:szCs w:val="20"/>
                <w:rtl w:val="true"/>
              </w:rPr>
              <w:t>نداشتن 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Cs w:val="20"/>
                <w:rtl w:val="true"/>
              </w:rPr>
              <w:t xml:space="preserve">)       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4" w:name="__Fieldmark__33_3654114181"/>
            <w:bookmarkStart w:id="35" w:name="__Fieldmark__33_3654114181"/>
            <w:bookmarkEnd w:id="35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9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9" w:type="dxa"/>
            <w:tcBorders>
              <w:left w:val="single" w:sz="12" w:space="0" w:color="000000"/>
            </w:tcBorders>
            <w:tcMar>
              <w:top w:w="57" w:type="dxa"/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6" w:name="__Fieldmark__34_3654114181"/>
            <w:bookmarkStart w:id="37" w:name="__Fieldmark__34_3654114181"/>
            <w:bookmarkEnd w:id="37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11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تفر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ظ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ردبير </w:t>
            </w:r>
            <w:r>
              <w:rPr>
                <w:sz w:val="22"/>
                <w:szCs w:val="22"/>
              </w:rPr>
              <w:t>Commentaries, Short communication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59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39" w:type="dxa"/>
            <w:tcBorders>
              <w:left w:val="single" w:sz="12" w:space="0" w:color="000000"/>
              <w:bottom w:val="single" w:sz="12" w:space="0" w:color="000000"/>
            </w:tcBorders>
            <w:tcMar>
              <w:top w:w="57" w:type="dxa"/>
              <w:left w:w="57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38" w:name="__Fieldmark__35_3654114181"/>
            <w:bookmarkStart w:id="39" w:name="__Fieldmark__35_3654114181"/>
            <w:bookmarkEnd w:id="39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40" w:type="dxa"/>
            <w:tcBorders/>
            <w:tcMar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الات </w:t>
            </w:r>
            <w:r>
              <w:rPr>
                <w:sz w:val="22"/>
                <w:szCs w:val="22"/>
              </w:rPr>
              <w:t>Electroni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   1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صورت </w:t>
            </w:r>
            <w:r>
              <w:rPr>
                <w:sz w:val="20"/>
                <w:szCs w:val="20"/>
              </w:rPr>
              <w:t>Peer Review</w:t>
            </w:r>
            <w:r>
              <w:rPr>
                <w:sz w:val="20"/>
                <w:szCs w:val="20"/>
                <w:rtl w:val="true"/>
              </w:rPr>
              <w:t xml:space="preserve">)       </w:t>
            </w:r>
          </w:p>
        </w:tc>
        <w:tc>
          <w:tcPr>
            <w:tcW w:w="353" w:type="dxa"/>
            <w:tcBorders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40" w:name="__Fieldmark__36_3654114181"/>
            <w:bookmarkStart w:id="41" w:name="__Fieldmark__36_3654114181"/>
            <w:bookmarkEnd w:id="41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1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-(</w:t>
            </w:r>
            <w:r>
              <w:rPr>
                <w:sz w:val="20"/>
                <w:sz w:val="20"/>
                <w:szCs w:val="20"/>
                <w:rtl w:val="true"/>
              </w:rPr>
              <w:t xml:space="preserve">غیر </w:t>
            </w:r>
            <w:r>
              <w:rPr>
                <w:sz w:val="20"/>
                <w:szCs w:val="20"/>
              </w:rPr>
              <w:t>Peer Review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</w:rPr>
              <w:fldChar w:fldCharType="separate"/>
            </w:r>
            <w:bookmarkStart w:id="42" w:name="__Fieldmark__37_3654114181"/>
            <w:bookmarkStart w:id="43" w:name="__Fieldmark__37_3654114181"/>
            <w:bookmarkEnd w:id="43"/>
            <w:r/>
            <w:r>
              <w:rPr>
                <w:rtl w:val="true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 xml:space="preserve">         </w:t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66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NazaninNormalPS;Times New Roman" w:hAnsi="NazaninNormalPS;Times New Roman" w:cs="NazaninNormalPS;Times New Roman"/>
                <w:sz w:val="16"/>
                <w:szCs w:val="16"/>
              </w:rPr>
            </w:pPr>
            <w:r>
              <w:rPr>
                <w:rFonts w:cs="NazaninNormalPS;Times New Roman" w:ascii="NazaninNormalPS;Times New Roman" w:hAnsi="NazaninNormalPS;Times New Roma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5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113" w:type="dxa"/>
            </w:tcMar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وضعیت مقال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چاپ شده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44" w:name="__Fieldmark__38_3654114181"/>
            <w:bookmarkStart w:id="45" w:name="__Fieldmark__38_3654114181"/>
            <w:bookmarkEnd w:id="45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                پذیرفته شده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46" w:name="__Fieldmark__39_3654114181"/>
            <w:bookmarkStart w:id="47" w:name="__Fieldmark__39_3654114181"/>
            <w:bookmarkEnd w:id="47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rtl w:val="true"/>
              </w:rPr>
              <w:t xml:space="preserve">،               پذیرفته شده مشروط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</w:rPr>
              <w:fldChar w:fldCharType="separate"/>
            </w:r>
            <w:bookmarkStart w:id="48" w:name="__Fieldmark__40_3654114181"/>
            <w:bookmarkStart w:id="49" w:name="__Fieldmark__40_3654114181"/>
            <w:bookmarkEnd w:id="49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 xml:space="preserve">مستندات مورد نیاز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ضميمه شود</w:t>
            </w:r>
            <w:r>
              <w:rPr>
                <w:b/>
                <w:bCs/>
                <w:rtl w:val="true"/>
              </w:rPr>
              <w:t xml:space="preserve">):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كپي متن کامل مقاله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50" w:name="__Fieldmark__41_3654114181"/>
            <w:bookmarkStart w:id="51" w:name="__Fieldmark__41_3654114181"/>
            <w:bookmarkEnd w:id="51"/>
            <w:r>
              <w:rPr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چکیده مقاله از منبع ایندکس شده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</w:rPr>
              <w:fldChar w:fldCharType="separate"/>
            </w:r>
            <w:bookmarkStart w:id="52" w:name="__Fieldmark__42_3654114181"/>
            <w:bookmarkStart w:id="53" w:name="__Fieldmark__42_3654114181"/>
            <w:bookmarkEnd w:id="53"/>
            <w:r/>
            <w:r>
              <w:rPr>
                <w:rtl w:val="true"/>
                <w:b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Zar"/>
                <w:lang w:val="en-US" w:eastAsia="en-US"/>
              </w:rPr>
              <w:instrText xml:space="preserve"> FORMTEXT </w:instrTex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Zar"/>
                <w:lang w:val="en-US" w:eastAsia="en-US"/>
              </w:rPr>
              <w:fldChar w:fldCharType="separate"/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Zar"/>
                <w:lang w:val="en-US" w:eastAsia="en-US"/>
              </w:rPr>
              <w:fldChar w:fldCharType="end"/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ind w:left="36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ق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tl w:val="true"/>
              </w:rPr>
              <w:t>امتیاز مقاله</w:t>
            </w:r>
            <w:r>
              <w:rPr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540" w:footer="0" w:bottom="5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NazaninNormalPS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5:00Z</dcterms:created>
  <dc:creator>medical</dc:creator>
  <dc:description/>
  <dc:language>en-US</dc:language>
  <cp:lastModifiedBy>ICT</cp:lastModifiedBy>
  <cp:lastPrinted>2011-06-20T09:40:00Z</cp:lastPrinted>
  <dcterms:modified xsi:type="dcterms:W3CDTF">2017-01-01T07:25:00Z</dcterms:modified>
  <cp:revision>2</cp:revision>
  <dc:subject/>
  <dc:title>مشخصات فردی</dc:title>
</cp:coreProperties>
</file>