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غيبت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امتحان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6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)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غيب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غ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ج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متح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منزل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رفت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ف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امتح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غيب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ج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متح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ج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ذف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ردد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.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شخيص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ود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غيب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لس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متح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ه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u w:val="single"/>
          <w:rtl w:val="true"/>
        </w:rPr>
        <w:t>فص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u w:val="single"/>
          <w:rtl w:val="true"/>
        </w:rPr>
        <w:t>پنج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u w:val="single"/>
          <w:rtl w:val="true"/>
        </w:rPr>
        <w:t xml:space="preserve">: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u w:val="single"/>
          <w:rtl w:val="true"/>
        </w:rPr>
        <w:t>حذف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u w:val="single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u w:val="single"/>
          <w:rtl w:val="true"/>
        </w:rPr>
        <w:t>اضاف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7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)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ا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ق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هلت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مت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ف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رو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اكث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ي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خذ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ا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خذ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ذف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خذ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د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و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ي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ابج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ايد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شرو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عدا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خذ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ر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جاو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ك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1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غيب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لس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ف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و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ل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ذف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ضاف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ل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يگرمج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ي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ز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اكث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غيب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ج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(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ز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عي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5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)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اس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فا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ذكو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ج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اه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2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 xml:space="preserve"> 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ذف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ضاف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بستان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مك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ذ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8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)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ضطرار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ا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5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ف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اي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نده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ق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ظ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ئ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رو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بو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ذف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شرو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ولا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"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غيب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ي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7/4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جمو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اع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ثانيا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"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عدا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قيمان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2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وزان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0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بان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مت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شود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9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)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ذف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لي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خذ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اكث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رو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متحان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اي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نه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ج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ن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شخيص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ا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د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.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خص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سو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اه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.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اس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د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اس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خص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نو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ج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ه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ذف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لي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خذ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بستان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اكث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رو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متحان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ئ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مك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ذ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u w:val="single"/>
          <w:rtl w:val="true"/>
        </w:rPr>
        <w:t>فص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u w:val="single"/>
          <w:rtl w:val="true"/>
        </w:rPr>
        <w:t>شش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u w:val="single"/>
          <w:rtl w:val="true"/>
        </w:rPr>
        <w:t xml:space="preserve">: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u w:val="single"/>
          <w:rtl w:val="true"/>
        </w:rPr>
        <w:t>ارزياب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u w:val="single"/>
          <w:rtl w:val="true"/>
        </w:rPr>
        <w:t>پيشرف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u w:val="single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u w:val="single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عيارهاي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ارزيابي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20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رزياب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يشرف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ا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ز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ضو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عالي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لا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ج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عاليت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تايج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متحان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اي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ير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ا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ج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رزياب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گزا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متح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تب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اي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ظ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لزا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21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رزياب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يشرف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آموز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آموز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رص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ج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ار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ز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ج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1-21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عاي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خلاق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لا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رف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فظ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ئو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س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بط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يمار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اجع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كن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بوط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2-21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ضو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ت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م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ق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3-21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ق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حسا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سئولي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ج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مو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ول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طبق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ضواب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بو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4-21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 xml:space="preserve">-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فزاي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ها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ي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آموز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كا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رص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5-21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-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رك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متحان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ايان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ه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س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لاز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22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تيج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رزياب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يشرف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ا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فا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ندرج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20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21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صو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عي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صو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دد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ف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ي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شخص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رد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23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اق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و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ظ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زمايشگاه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0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آموز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رص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2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ئ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و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جبا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د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ول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رص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لز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كرا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.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لي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و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ع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و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د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ن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ثب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اس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انگ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بو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انگ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نظو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1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ختيا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د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ج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ا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دو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و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ختيا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ن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صو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يگ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تخا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.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لي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و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ع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و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د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ن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ثب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اس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انگ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بو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انگ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نظو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2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و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ظ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م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ستق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ر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م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و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ظ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–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م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سو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عد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سم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ظ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م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ج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ضراي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د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.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ي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عد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سم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ظ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م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0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رس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ه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8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مت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چ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عد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0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سي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سم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جددا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"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كرا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24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 xml:space="preserve"> )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ار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ثتائ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رص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درو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برن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صو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روژ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رائ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ي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شخيص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ا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ئ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رو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بو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كم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ه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طو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س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اتم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لق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رد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.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اتم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كث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اي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ع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طع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بد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رد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.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ديه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ثب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اتم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اه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خذ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و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اعلام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نمرات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25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ا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ظف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زار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هاي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حداكث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ظرف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و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گزا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متح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دا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ك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بو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سلي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ا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عل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س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ا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كث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و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عل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تايج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عتراض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تبا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"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ك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عل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سيدگ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لاز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ذير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26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دا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ك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ذيرب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ظف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اكث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ف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گزا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خر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متح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ع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سيدگ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عتراض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ف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شتباه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حتما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سلي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ا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عل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غ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اب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غي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يانگين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نمرات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27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اي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انگ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انگ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اي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اس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اي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انگ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اس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ن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ثب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1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اس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انگ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عدا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ضر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جمو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اص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ضربه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عدا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هاي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ه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و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دود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ياف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قسي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2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بستان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عنو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سو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.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و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ابستان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ذرا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نه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اس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انگ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سو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نام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نويسي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شروط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28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انگ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با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مت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2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غ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وي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ع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صو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شرو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اه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1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ارد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عدا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رائ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س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وزان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مت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2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بان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مت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0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ز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نو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سو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خواه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ليك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س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انگ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عنو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شروط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اس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اه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.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ارد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عل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شكل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29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)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صو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شرو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امنوي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ت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رص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ق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تخا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ي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4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وزان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ي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2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بان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دار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ار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ثنائ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رص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ج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عدا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قيمان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وابق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رائ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ي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ر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شمو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29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عه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.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عدا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ي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20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وزان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8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بان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با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اخراج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دانشجوي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شروط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 </w:t>
      </w: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30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ي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انگ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م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دان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شنا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اپيوس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 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ع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توا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تناو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شنا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يوس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توا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4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تناو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مت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</w:rPr>
        <w:t>12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حل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د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رو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31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ئ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لحاظ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شرو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ي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د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شناس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يوس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رو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ئ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ما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د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ط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دار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توا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طبيق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ه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طابق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وان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ر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بو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ذراند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مب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ط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اي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عاي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ا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ضواب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بو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دان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ارغ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ل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1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ي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ط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اي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ا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خذ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ذير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يگ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ط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دان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بو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د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ارغ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ل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.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در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س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ص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ا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تبصر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2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: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ي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ط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اي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برن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صوب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دا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ا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ظ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رو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بو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ج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زد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د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ط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اي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ي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غي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ه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طبيق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ن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د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طابق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ررا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ربو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ذراند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مب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قطع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اردان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د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ارغ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ل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.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ديه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طبيق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عي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وس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مب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ه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رو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موزش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ذيرن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.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اكث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فرص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ج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ه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خذ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ذير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ي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ك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يمسا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ش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both"/>
        <w:rPr>
          <w:rFonts w:ascii="zar;Times New Roman" w:hAnsi="zar;Times New Roman" w:eastAsia="Times New Roman" w:cs="Times New Roman"/>
          <w:color w:val="000000"/>
          <w:sz w:val="24"/>
          <w:szCs w:val="24"/>
        </w:rPr>
      </w:pPr>
      <w:r>
        <w:rPr>
          <w:rFonts w:ascii="zar;Times New Roman" w:hAnsi="zar;Times New Roman" w:eastAsia="Times New Roman" w:cs="Tahoma"/>
          <w:b/>
          <w:b/>
          <w:bCs/>
          <w:color w:val="333333"/>
          <w:sz w:val="24"/>
          <w:sz w:val="24"/>
          <w:szCs w:val="24"/>
          <w:rtl w:val="true"/>
        </w:rPr>
        <w:t>ماده</w:t>
      </w:r>
      <w:r>
        <w:rPr>
          <w:rFonts w:ascii="zar;Times New Roman" w:hAnsi="zar;Times New Roman" w:eastAsia="zar;Times New Roman" w:cs="zar;Times New Roman"/>
          <w:b/>
          <w:b/>
          <w:bCs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</w:rPr>
        <w:t>32</w:t>
      </w:r>
      <w:r>
        <w:rPr>
          <w:rFonts w:eastAsia="Times New Roman" w:cs="Tahoma" w:ascii="zar;Times New Roman" w:hAnsi="zar;Times New Roman"/>
          <w:b/>
          <w:bCs/>
          <w:color w:val="333333"/>
          <w:sz w:val="24"/>
          <w:szCs w:val="24"/>
          <w:rtl w:val="true"/>
        </w:rPr>
        <w:t>)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ئ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ل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شرو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د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يش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حد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د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حرو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نج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لغ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عهدات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ورا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پر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ا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ا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جد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غي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ز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زمو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سراسر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شرك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صور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و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ور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علاق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خو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د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حصيل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ه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 xml:space="preserve">.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گا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پذيرن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م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وان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اح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هاي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ك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نشج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ر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قبل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گذران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ست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،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رن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شت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جدي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طبيق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داد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و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طبق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ضوابط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ا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ئين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نامه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عضي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ي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تمام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آنه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را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zar;Times New Roman" w:hAnsi="zar;Times New Roman" w:eastAsia="Times New Roman" w:cs="Tahoma"/>
          <w:color w:val="333333"/>
          <w:sz w:val="24"/>
          <w:sz w:val="24"/>
          <w:szCs w:val="24"/>
          <w:rtl w:val="true"/>
        </w:rPr>
        <w:t>بپذيرد</w:t>
      </w:r>
      <w:r>
        <w:rPr>
          <w:rFonts w:ascii="zar;Times New Roman" w:hAnsi="zar;Times New Roman" w:eastAsia="zar;Times New Roman" w:cs="zar;Times New Roman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zar;Times New Roman" w:hAnsi="zar;Times New Roman"/>
          <w:color w:val="333333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160"/>
        <w:jc w:val="both"/>
        <w:rPr>
          <w:rFonts w:ascii="zar;Times New Roman" w:hAnsi="zar;Times New Roman" w:eastAsia="Times New Roman" w:cs="zar;Times New Roman"/>
          <w:color w:val="000000"/>
          <w:sz w:val="24"/>
          <w:szCs w:val="24"/>
        </w:rPr>
      </w:pPr>
      <w:r>
        <w:rPr>
          <w:rFonts w:eastAsia="Times New Roman" w:cs="zar;Times New Roman" w:ascii="zar;Times New Roman" w:hAnsi="zar;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5:46:00Z</dcterms:created>
  <dc:creator>pira</dc:creator>
  <dc:description/>
  <cp:keywords/>
  <dc:language>en-US</dc:language>
  <cp:lastModifiedBy>pira</cp:lastModifiedBy>
  <dcterms:modified xsi:type="dcterms:W3CDTF">2014-04-06T05:46:00Z</dcterms:modified>
  <cp:revision>2</cp:revision>
  <dc:subject/>
  <dc:title/>
</cp:coreProperties>
</file>