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 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1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چن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ل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ن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زا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داش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زا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و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قيق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ناو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ك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شت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لامان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اد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ق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ر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8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%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شترا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تو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ز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ظ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د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حتسا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ق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ان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صمي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مع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"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نوان 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روط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ظ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ل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اض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3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ر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ار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از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سلي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4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ان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بن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ضطر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 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5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ان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چ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م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نح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ي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اص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ق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ض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د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جاز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د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حاظ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زم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رو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زديكتر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ض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58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ستثن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ا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ر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چ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تلال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و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فت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م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س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ق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ض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ح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ي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زماي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دا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زماي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حاظ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زم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رو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زديكتر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س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ص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زده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6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اد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ا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ايط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ح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-66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-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ج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وا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ك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زم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رو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-66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-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ار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ي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زا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داش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زا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و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قيق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ناو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3-66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-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طا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ص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ي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زا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داش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زا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و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قيق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فناو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4-66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-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تو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8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%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شترا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تو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ن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اد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خص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ا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طح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ا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لا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اد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وه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ج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3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س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س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4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اء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ص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ازده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اغ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7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)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ك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س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ر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ياف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ان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نع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دا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كثر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0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ه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دد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خا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كر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ب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كر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ا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س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طا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ف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7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كر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تح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د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ان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حتسا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كر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لا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م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ارغ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ت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رسي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ان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ا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رو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راج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 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د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يرغ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" 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س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و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س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دد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ف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7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كر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ذك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يرغ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ب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ب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رو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راج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ا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31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قد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8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ا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ص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ا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فق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ارغ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ناخ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ريخ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اغ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و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خر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و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ج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قي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ف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5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ر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م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ا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اغ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دم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اه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ز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3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ار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اغ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ختگ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زا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9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ص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69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81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شم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لس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ي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و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رخ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3/3/83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ص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84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-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83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سس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از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اج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ريخ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م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خش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ست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عم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غا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غ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zar;Times New Roman" w:hAnsi="zar;Times New Roman" w:eastAsia="Times New Roman" w:cs="zar;Times New Roman"/>
          <w:color w:val="000000"/>
          <w:sz w:val="24"/>
          <w:szCs w:val="24"/>
        </w:rPr>
      </w:pPr>
      <w:r>
        <w:rPr>
          <w:rFonts w:eastAsia="Times New Roman" w:cs="zar;Times New Roman" w:ascii="zar;Times New Roman" w:hAnsi="zar;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51:00Z</dcterms:created>
  <dc:creator>pira</dc:creator>
  <dc:description/>
  <cp:keywords/>
  <dc:language>en-US</dc:language>
  <cp:lastModifiedBy>pira</cp:lastModifiedBy>
  <dcterms:modified xsi:type="dcterms:W3CDTF">2014-04-06T05:52:00Z</dcterms:modified>
  <cp:revision>2</cp:revision>
  <dc:subject/>
  <dc:title/>
</cp:coreProperties>
</file>