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135370</wp:posOffset>
            </wp:positionH>
            <wp:positionV relativeFrom="paragraph">
              <wp:posOffset>5715</wp:posOffset>
            </wp:positionV>
            <wp:extent cx="603885" cy="579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fa-IR"/>
        </w:rPr>
        <w:t xml:space="preserve">                                                    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  <w:t xml:space="preserve">                                                </w:t>
      </w:r>
      <w:r>
        <w:rPr>
          <w:rFonts w:cs="B Titr"/>
          <w:rtl w:val="true"/>
          <w:lang w:bidi="fa-IR"/>
        </w:rPr>
        <w:t>دانشگاه علوم پزشکی زاهدان</w:t>
      </w:r>
    </w:p>
    <w:tbl>
      <w:tblPr>
        <w:tblW w:w="110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3172" w:hRule="atLeast"/>
        </w:trPr>
        <w:tc>
          <w:tcPr>
            <w:tcW w:w="1104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_zar kordi" w:hAnsi="W_zar kord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W_zar kordi" w:hAnsi="W_zar kordi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W_zar kordi" w:hAnsi="W_zar kordi" w:cs="Times New Roman"/>
                <w:b/>
                <w:b/>
                <w:bCs/>
                <w:lang w:bidi="fa-IR"/>
              </w:rPr>
            </w:pP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اینجان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W_zar kordi" w:hAnsi="W_zar kordi" w:cs="Times New Roman"/>
                <w:rtl w:val="true"/>
                <w:lang w:bidi="fa-IR"/>
              </w:rPr>
              <w:t>نام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نام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خانوادگی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د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رشت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قبولی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رشت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تحصیلی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شمار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دانشجویی</w:t>
            </w:r>
            <w:r>
              <w:rPr>
                <w:rFonts w:cs="W_zar kordi" w:ascii="W_zar kordi" w:hAnsi="W_zar kordi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W_zar kordi" w:hAnsi="W_zar kordi" w:cs="W_zar kordi"/>
                <w:lang w:bidi="fa-IR"/>
              </w:rPr>
            </w:pPr>
            <w:r>
              <w:rPr>
                <w:rFonts w:ascii="W_zar kordi" w:hAnsi="W_zar kordi" w:cs="Times New Roman"/>
                <w:rtl w:val="true"/>
                <w:lang w:bidi="fa-IR"/>
              </w:rPr>
              <w:t>مقطع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اردانی</w:t>
            </w:r>
            <w:r>
              <w:rPr>
                <w:rFonts w:ascii="W_zar kordi" w:hAnsi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ارشناس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پیوسته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ارشناس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ناپیوسته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دکتری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دکتر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ناپیوسته</w:t>
            </w:r>
            <w:r>
              <w:rPr>
                <w:rFonts w:ascii="W_zar kordi" w:hAnsi="W_zar kordi" w:cs="W_zar kordi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W_zar kordi" w:hAnsi="W_zar kordi" w:cs="W_zar kordi"/>
                <w:lang w:bidi="fa-IR"/>
              </w:rPr>
            </w:pPr>
            <w:r>
              <w:rPr>
                <w:rFonts w:ascii="W_zar kordi" w:hAnsi="W_zar kordi" w:cs="Times New Roman"/>
                <w:rtl w:val="true"/>
                <w:lang w:bidi="fa-IR"/>
              </w:rPr>
              <w:t>دوره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روزان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شبانه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پردیس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خودگردان</w:t>
            </w:r>
            <w:r>
              <w:rPr>
                <w:rFonts w:ascii="W_zar kordi" w:hAnsi="W_zar kordi" w:cs="W_zar kordi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W_zar kordi" w:hAnsi="W_zar kordi" w:cs="W_zar kordi"/>
                <w:lang w:bidi="fa-IR"/>
              </w:rPr>
            </w:pPr>
            <w:r>
              <w:rPr>
                <w:rFonts w:ascii="W_zar kordi" w:hAnsi="W_zar kordi" w:cs="Times New Roman"/>
                <w:rtl w:val="true"/>
                <w:lang w:bidi="fa-IR"/>
              </w:rPr>
              <w:t>سهمیه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مناطق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شاهد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و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ایثارگر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تعهد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خاص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محل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تعهد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انتقال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خارج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از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شور</w:t>
            </w:r>
            <w:r>
              <w:rPr>
                <w:rFonts w:ascii="W_zar kordi" w:hAnsi="W_zar kordi" w:cs="W_zar kordi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W_zar kordi" w:hAnsi="W_zar kordi" w:cs="Times New Roman"/>
                <w:rtl w:val="true"/>
                <w:lang w:bidi="fa-IR"/>
              </w:rPr>
              <w:t>وضعیت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تاهل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مجرد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متاهل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کارمند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: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م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باشم</w:t>
            </w:r>
            <w:r>
              <w:rPr>
                <w:rFonts w:ascii="W_zar kordi" w:hAnsi="W_zar kordi" w:cs="W_zar kordi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           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نم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باشم</w:t>
            </w:r>
            <w:r>
              <w:rPr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W_zar kordi" w:hAnsi="W_zar kordi" w:cs="W_zar kordi"/>
                <w:lang w:bidi="fa-IR"/>
              </w:rPr>
            </w:pPr>
            <w:r>
              <w:rPr>
                <w:rFonts w:ascii="W_zar kordi" w:hAnsi="W_zar kordi" w:cs="Times New Roman"/>
                <w:rtl w:val="true"/>
                <w:lang w:bidi="fa-IR"/>
              </w:rPr>
              <w:t>تقاضای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انتقال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ب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دانشگاه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علوم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پزشک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........................................</w:t>
            </w:r>
            <w:r>
              <w:rPr>
                <w:rFonts w:cs="W_zar kordi" w:ascii="W_zar kordi" w:hAnsi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را</w:t>
            </w:r>
            <w:r>
              <w:rPr>
                <w:rFonts w:ascii="W_zar kordi" w:hAnsi="W_zar kordi" w:eastAsia="W_zar kordi" w:cs="W_zar kordi"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rtl w:val="true"/>
                <w:lang w:bidi="fa-IR"/>
              </w:rPr>
              <w:t>دارم</w:t>
            </w:r>
            <w:r>
              <w:rPr>
                <w:rFonts w:cs="W_zar kordi" w:ascii="W_zar kordi" w:hAnsi="W_zar kordi"/>
                <w:lang w:bidi="fa-IR"/>
              </w:rPr>
              <w:t>.</w:t>
            </w:r>
          </w:p>
        </w:tc>
      </w:tr>
      <w:tr>
        <w:trPr/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W_zar kordi" w:hAnsi="W_zar kordi" w:eastAsia="W_zar kordi" w:cs="W_zar kord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_zar kordi" w:hAnsi="W_zar kordi" w:cs="Times New Roma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W_zar kordi" w:ascii="W_zar kordi" w:hAnsi="W_zar kordi"/>
                <w:b/>
                <w:bCs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415" w:leader="none"/>
                <w:tab w:val="left" w:pos="10460" w:leader="none"/>
                <w:tab w:val="right" w:pos="10831" w:leader="none"/>
              </w:tabs>
              <w:spacing w:lineRule="auto" w:line="240" w:before="0" w:after="0"/>
              <w:rPr/>
            </w:pPr>
            <w:r>
              <w:rPr>
                <w:rFonts w:cs="W_zar kordi" w:ascii="W_zar kordi" w:hAnsi="W_zar kordi"/>
                <w:b/>
                <w:bCs/>
                <w:lang w:bidi="fa-IR"/>
              </w:rPr>
              <w:tab/>
              <w:t>4-</w:t>
              <w:tab/>
            </w:r>
            <w:r>
              <w:rPr>
                <w:rFonts w:cs="Times New Roman" w:ascii="W_zar kordi" w:hAnsi="W_zar kordi"/>
                <w:b/>
                <w:bCs/>
                <w:lang w:bidi="fa-IR"/>
              </w:rPr>
              <w:tab/>
            </w:r>
            <w:r>
              <w:rPr>
                <w:rFonts w:cs="W_zar kordi" w:ascii="W_zar kordi" w:hAnsi="W_zar kordi"/>
                <w:b/>
                <w:bCs/>
                <w:lang w:bidi="fa-IR"/>
              </w:rPr>
              <w:t xml:space="preserve">1- </w:t>
            </w:r>
          </w:p>
          <w:p>
            <w:pPr>
              <w:pStyle w:val="Normal"/>
              <w:tabs>
                <w:tab w:val="clear" w:pos="720"/>
                <w:tab w:val="center" w:pos="5415" w:leader="none"/>
                <w:tab w:val="right" w:pos="10831" w:leader="none"/>
              </w:tabs>
              <w:spacing w:lineRule="auto" w:line="240" w:before="0" w:after="0"/>
              <w:rPr>
                <w:rFonts w:ascii="W_zar kordi" w:hAnsi="W_zar kordi" w:cs="W_zar kordi"/>
                <w:b/>
                <w:b/>
                <w:bCs/>
                <w:lang w:bidi="fa-IR"/>
              </w:rPr>
            </w:pPr>
            <w:r>
              <w:rPr>
                <w:rFonts w:cs="W_zar kordi" w:ascii="W_zar kordi" w:hAnsi="W_zar kordi"/>
                <w:b/>
                <w:bCs/>
                <w:lang w:bidi="fa-IR"/>
              </w:rPr>
              <w:tab/>
              <w:t>5-</w:t>
              <w:tab/>
              <w:t>2-</w:t>
            </w:r>
          </w:p>
          <w:p>
            <w:pPr>
              <w:pStyle w:val="Normal"/>
              <w:tabs>
                <w:tab w:val="clear" w:pos="720"/>
                <w:tab w:val="center" w:pos="5415" w:leader="none"/>
                <w:tab w:val="right" w:pos="10831" w:leader="none"/>
              </w:tabs>
              <w:spacing w:lineRule="auto" w:line="240" w:before="0" w:after="0"/>
              <w:rPr>
                <w:rFonts w:ascii="W_zar kordi" w:hAnsi="W_zar kordi" w:cs="W_zar kordi"/>
                <w:b/>
                <w:b/>
                <w:bCs/>
                <w:lang w:bidi="fa-IR"/>
              </w:rPr>
            </w:pPr>
            <w:r>
              <w:rPr>
                <w:rFonts w:cs="W_zar kordi" w:ascii="W_zar kordi" w:hAnsi="W_zar kordi"/>
                <w:b/>
                <w:bCs/>
                <w:lang w:bidi="fa-IR"/>
              </w:rPr>
              <w:tab/>
              <w:t>6-</w:t>
              <w:tab/>
              <w:t>3-</w:t>
            </w:r>
          </w:p>
        </w:tc>
      </w:tr>
      <w:tr>
        <w:trPr>
          <w:trHeight w:val="667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36195</wp:posOffset>
                      </wp:positionV>
                      <wp:extent cx="491490" cy="163830"/>
                      <wp:effectExtent l="6350" t="6350" r="6985" b="6985"/>
                      <wp:wrapNone/>
                      <wp:docPr id="18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141.15pt;margin-top:2.85pt;width:38.6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735</wp:posOffset>
                      </wp:positionV>
                      <wp:extent cx="491490" cy="163830"/>
                      <wp:effectExtent l="6350" t="6350" r="6985" b="6985"/>
                      <wp:wrapNone/>
                      <wp:docPr id="19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1.5pt;margin-top:3.05pt;width:38.6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تیجه آزمون علوم پایه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خصوص دانشجویان پزشکی و دندانپزشکی</w:t>
            </w:r>
            <w:r>
              <w:rPr>
                <w:b/>
                <w:bCs/>
                <w:rtl w:val="true"/>
                <w:lang w:bidi="fa-IR"/>
              </w:rPr>
              <w:t xml:space="preserve">):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ه</w:t>
            </w:r>
          </w:p>
        </w:tc>
      </w:tr>
      <w:tr>
        <w:trPr>
          <w:trHeight w:val="677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7940</wp:posOffset>
                      </wp:positionV>
                      <wp:extent cx="491490" cy="163830"/>
                      <wp:effectExtent l="6350" t="6350" r="6985" b="6985"/>
                      <wp:wrapNone/>
                      <wp:docPr id="20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fillcolor="white" stroked="t" o:allowincell="t" style="position:absolute;margin-left:233.85pt;margin-top:2.2pt;width:38.6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7465</wp:posOffset>
                      </wp:positionV>
                      <wp:extent cx="491490" cy="163830"/>
                      <wp:effectExtent l="6350" t="6350" r="6985" b="6985"/>
                      <wp:wrapNone/>
                      <wp:docPr id="21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t" style="position:absolute;margin-left:92.7pt;margin-top:2.95pt;width:38.6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 صورت استفاده از مهمانی تاکنون چند واحددر دوره مهمانی گذرانده ای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.               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عدل دروس دوره مهمانی</w:t>
            </w:r>
            <w:r>
              <w:rPr>
                <w:rFonts w:ascii="Times New Roman" w:hAnsi="Times New Roman" w:cs="Times New Roman"/>
                <w:lang w:bidi="fa-I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5560</wp:posOffset>
                      </wp:positionV>
                      <wp:extent cx="491490" cy="163830"/>
                      <wp:effectExtent l="6350" t="6350" r="7620" b="6985"/>
                      <wp:wrapNone/>
                      <wp:docPr id="2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4" fillcolor="white" stroked="t" o:allowincell="t" style="position:absolute;margin-left:305.8pt;margin-top:2.8pt;width:38.6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 صورت استفاده از مرخصی تحصی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عداد نیم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علت استفاده از مرخصی</w:t>
            </w:r>
            <w:r>
              <w:rPr>
                <w:rFonts w:cs="Times New Roman" w:ascii="Times New Roman" w:hAnsi="Times New Roman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 xml:space="preserve"> .......................................................................... .............................................................................................................................................................................................  .</w:t>
            </w:r>
          </w:p>
        </w:tc>
      </w:tr>
      <w:tr>
        <w:trPr>
          <w:trHeight w:val="1252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آیا وضعیت تحصیلی شما در کمیسیون های ذیل مطرح شده ا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موارد خاص دانشگاه 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نتیجه</w:t>
            </w:r>
            <w:r>
              <w:rPr>
                <w:rFonts w:cs="Times New Roman" w:ascii="Times New Roman" w:hAnsi="Times New Roman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 xml:space="preserve"> ...................................................................................................................................................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کمیسیون نظارت بر حسن اجرای مقررات آموزشی وزارت 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نتیجه</w:t>
            </w:r>
            <w:r>
              <w:rPr>
                <w:rFonts w:cs="Times New Roman" w:ascii="Times New Roman" w:hAnsi="Times New Roman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 xml:space="preserve"> ..................................................................................................  .</w:t>
            </w:r>
          </w:p>
        </w:tc>
      </w:tr>
      <w:tr>
        <w:trPr>
          <w:trHeight w:val="698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لایل انتقا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.............................................................................................................................................................................................  .</w:t>
            </w:r>
          </w:p>
        </w:tc>
      </w:tr>
      <w:tr>
        <w:trPr>
          <w:trHeight w:val="617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ستندات ارائه شده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...................................................................................................................................................................  .</w:t>
            </w:r>
          </w:p>
        </w:tc>
      </w:tr>
      <w:tr>
        <w:trPr>
          <w:trHeight w:val="953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سئولیت موارد تکمیل شده فوق و مستندات ارائه شده به عهده اینجانب می باشد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ام نام خانواد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حل امضاء</w:t>
            </w:r>
          </w:p>
        </w:tc>
      </w:tr>
      <w:tr>
        <w:trPr>
          <w:trHeight w:val="1123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قاضای نامبرده در شورای نقل و انتقالات دانشک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............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.......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ورخ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./..../.........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طرح گردید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ورد موافقت قرار گرفت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ورد موافقت قرار نگرفت</w:t>
            </w:r>
            <w:r>
              <w:rPr>
                <w:rFonts w:cs="Times New Roman" w:ascii="Times New Roman" w:hAnsi="Times New Roman"/>
                <w:lang w:bidi="fa-IR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عاون آموزشی دانشکده</w:t>
            </w:r>
          </w:p>
        </w:tc>
      </w:tr>
      <w:tr>
        <w:trPr>
          <w:trHeight w:val="1097" w:hRule="atLeast"/>
        </w:trPr>
        <w:tc>
          <w:tcPr>
            <w:tcW w:w="1104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رخواست نامبرده در جلسه شورای انتقالات مورخ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./..../........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انشگاه مطرح گردید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ورد موافقت قرار گرفت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. 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ورد موافقت قرار نگرفت</w:t>
            </w:r>
            <w:r>
              <w:rPr>
                <w:rFonts w:cs="Times New Roman" w:ascii="Times New Roman" w:hAnsi="Times New Roman"/>
                <w:lang w:bidi="fa-IR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2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دیر کل آموزش دانشگاه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16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567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zar kor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37:00Z</dcterms:created>
  <dc:creator>arbabi</dc:creator>
  <dc:description/>
  <dc:language>en-US</dc:language>
  <cp:lastModifiedBy>maria</cp:lastModifiedBy>
  <dcterms:modified xsi:type="dcterms:W3CDTF">2022-11-19T05:37:00Z</dcterms:modified>
  <cp:revision>2</cp:revision>
  <dc:subject/>
  <dc:title/>
</cp:coreProperties>
</file>